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ce And Tranquili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, I do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nt any of you to cry fo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angels took me away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 am where I'm supposed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thank my daughters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king care of me so beautiful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t wasn't easy for them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ving it their best, whole hearted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m no longer in pain and my memo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back to what it was before I got sic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walking is even bett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I am no longer wea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ent willingly because I kne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 time for me to lea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hen I get to Heaven,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ney will be waiting I belie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you to know that I did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ffer, everybody was very k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t's time to rejoice the pea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ranquility I am going to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let go of any anguish, rememb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nothing more you could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eace I have right now, I coul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have gotten there without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1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49:00Z</dcterms:created>
  <dc:creator>Frances Berumen</dc:creator>
  <dc:description/>
  <dc:language>en-US</dc:language>
  <cp:lastModifiedBy>Frances</cp:lastModifiedBy>
  <dcterms:modified xsi:type="dcterms:W3CDTF">2020-05-02T13:49:00Z</dcterms:modified>
  <cp:revision>2</cp:revision>
  <dc:subject/>
  <dc:title>Because Of Him</dc:title>
</cp:coreProperties>
</file>