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  <w:t>Preparing A Place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My Child, I know what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you are going through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I know how helpless you feel,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not knowing what to do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My angels are with you though,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from the minute the sun sets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Because I am preparing a place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for you, which is not ready yet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They will keep you company,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comfort you when you despair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You don't see them, right in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front, but they are there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I love you so much and I know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you feel the same for Me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Do not worry, soon you will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be where you ought to be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Written By Frances Berumen 2/19/03 &lt;&gt;&lt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pyrighted 4/11/03 Txu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0:46:00Z</dcterms:created>
  <dc:creator>Frances Berumen</dc:creator>
  <dc:description/>
  <cp:keywords/>
  <dc:language>en-US</dc:language>
  <cp:lastModifiedBy>Frances</cp:lastModifiedBy>
  <dcterms:modified xsi:type="dcterms:W3CDTF">2017-11-06T13:42:00Z</dcterms:modified>
  <cp:revision>3</cp:revision>
  <dc:subject/>
  <dc:title>I Can Make A Difference</dc:title>
</cp:coreProperties>
</file>