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Christmas Spir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does Christmas mea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me, oh where do I begin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some Christmas comes once a year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never know with who, where or w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ristmas is about spreading lo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ace, harmony, a joy to be arou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to be a reflection of how God feel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bout His people, the lost and the fou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 spirit of Christm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es on and on, it never 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honored and privileg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be part of the love He s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o think this love is free, b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se Jesus already paid the pri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there for the taking, it doesn't kn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difference between naughty or ni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He is so forgiv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 welcomes all who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re is enough to go around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for everyone not just for som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asked the Father to give me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bundance of love to share with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erry Christmas, my treasur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s, and a Happy New Year to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4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53:00Z</dcterms:created>
  <dc:creator>Office XP</dc:creator>
  <dc:description/>
  <dc:language>en-US</dc:language>
  <cp:lastModifiedBy>Office XP</cp:lastModifiedBy>
  <dcterms:modified xsi:type="dcterms:W3CDTF">2008-06-21T14:53:00Z</dcterms:modified>
  <cp:revision>2</cp:revision>
  <dc:subject/>
  <dc:title>Father I Need Help</dc:title>
</cp:coreProperties>
</file>