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ppy Birthday Meji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jio, I was watching you the o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y and I held my breath for a minut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before me stood my fir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orn and I couldn't believe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little boy with bi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deas confident as could b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sn't changed one bi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fidence is still what I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been a dream catc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s is what I like about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've tackled many hurtles, you'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n helped other's dreams come tru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best part is that you have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gotten to put the Lord fir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every success, you give Hi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lory, along with all your hur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s it been an easy journ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you? I'm sure it has no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one can say you are know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giving it all that you've go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so proud of you Freddi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the beat of my dru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I give God the glory, be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use the best is yet to com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9/29/17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shed 4/19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51:00Z</dcterms:created>
  <dc:creator>Frances Berumen</dc:creator>
  <dc:description/>
  <dc:language>en-US</dc:language>
  <cp:lastModifiedBy>Frances</cp:lastModifiedBy>
  <dcterms:modified xsi:type="dcterms:W3CDTF">2020-04-19T13:51:00Z</dcterms:modified>
  <cp:revision>2</cp:revision>
  <dc:subject/>
  <dc:title>Because Of You</dc:title>
</cp:coreProperties>
</file>