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rd I Am Rea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, be with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riends in their time of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e them by the hand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ingly, as You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y gets nervo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m them as only You c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p them through the rough spo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what they don't underst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them confidence, remi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m, fear is not theirs to endu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they feels empty, fill th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th that perfect love of You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uide them to whatever i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that You have plann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ind them not to worr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thing is in Your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rd, they are very speci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viduals, with hearts of gold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et them know, I am waiting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ms that are eager to ho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now, I am pray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 them constan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atever You want me t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, I am ready to do it happi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2/26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3:00Z</dcterms:created>
  <dc:creator>Office XP</dc:creator>
  <dc:description/>
  <cp:keywords/>
  <dc:language>en-US</dc:language>
  <cp:lastModifiedBy>Frances</cp:lastModifiedBy>
  <dcterms:modified xsi:type="dcterms:W3CDTF">2018-11-06T14:50:00Z</dcterms:modified>
  <cp:revision>4</cp:revision>
  <dc:subject/>
  <dc:title>Father I Need Help</dc:title>
</cp:coreProperties>
</file>