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Storm Of Lif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e day a storm came up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 that caught me unprepar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dark gloomy cloud surrounded 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ch caused my vision to be impair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 was so frightening and confusing beca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couldn’t see what was ahead of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could only hear a peaceful voice say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me, I will take you where you should be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on’t be afraid, the voice said,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l guide you every step of the way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m here for you, to help you in y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urney, at your side I will always st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 it didn’t take long for me to g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t of this storm, into the sunligh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Lord and a rainbow of many col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 there waiting for me, ever so brigh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h a gentle and loving voice, He sai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are here, open your eyes, so you can se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s I was out of the storm, back where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onged, in harmony with the Lord, sereni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3/97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8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7:29:00Z</dcterms:created>
  <dc:creator>Frances Berumen</dc:creator>
  <dc:description/>
  <dc:language>en-US</dc:language>
  <cp:lastModifiedBy>Frances Berumen</cp:lastModifiedBy>
  <dcterms:modified xsi:type="dcterms:W3CDTF">2006-07-29T17:29:00Z</dcterms:modified>
  <cp:revision>1</cp:revision>
  <dc:subject/>
  <dc:title>The Storm Of Life</dc:title>
</cp:coreProperties>
</file>