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here You Ought To B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are endless opportunities o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, important decisions to mak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brass ring is waiting 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, just reach out and tak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 first fill your mind with know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dge, become well inform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t goals and boundaries, be we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sed, with opinions form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ead your wings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wide open ski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is with you every step of the w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just ahead, a bright future li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 always keep your eyes open, 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d's signal may not be easy to se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e faith and confidence in Him.  H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will guide you where you ought to b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20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Aug. 24th, 1999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00:00Z</dcterms:created>
  <dc:creator>Frances Berumen</dc:creator>
  <dc:description/>
  <cp:keywords/>
  <dc:language>en-US</dc:language>
  <cp:lastModifiedBy>Frances</cp:lastModifiedBy>
  <dcterms:modified xsi:type="dcterms:W3CDTF">2017-05-08T13:41:00Z</dcterms:modified>
  <cp:revision>3</cp:revision>
  <dc:subject/>
  <dc:title>Where You Ought To Be</dc:title>
</cp:coreProperties>
</file>