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tting Ol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lthough I am a little bi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lower as my body ag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sense of humor is what se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e through the many stag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still alert, perhap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as quick as bef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 do seem to forge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s more and m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etting older, some change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ve occurred,  I am awa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have my limitation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I am not scar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etting older doesn’t mea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heading towards senilit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just means I must be mo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elective in my activiti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7:00Z</dcterms:created>
  <dc:creator>Frances Berumen</dc:creator>
  <dc:description/>
  <cp:keywords/>
  <dc:language>en-US</dc:language>
  <cp:lastModifiedBy>Frances</cp:lastModifiedBy>
  <dcterms:modified xsi:type="dcterms:W3CDTF">2017-07-27T13:50:00Z</dcterms:modified>
  <cp:revision>2</cp:revision>
  <dc:subject/>
  <dc:title>Getting Older</dc:title>
</cp:coreProperties>
</file>