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uly 11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. Discussion &amp; Possible Approval of Drop Box for Village Hall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ction Regarding 411 Ash Stre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Municipal Utility Tax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udi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Approve Appropriation Ordinanc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3. Discussion &amp; Possible Approval of Sludge Removal at Lagoon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pproval of Amending the Personnel Policy Manual Pertaining to Over-Time Pa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Curbside Yard Waste Pick Up Dat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 Sewer Credit Due to Filling Pool – 814 North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 Sewer Credit Due to Filling Pool – 316 Popla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ion &amp; Possible Action Regarding Generator @ Water Tow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ion &amp; Approval of Materials Quotation Submitted by IRC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mbria" w:hAnsi="Cambr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27:00Z</dcterms:created>
  <dc:creator>Bryce</dc:creator>
  <dc:description/>
  <cp:keywords/>
  <dc:language>en-US</dc:language>
  <cp:lastModifiedBy>Village Clerk</cp:lastModifiedBy>
  <cp:lastPrinted>2018-07-09T10:51:00Z</cp:lastPrinted>
  <dcterms:modified xsi:type="dcterms:W3CDTF">2018-07-09T15:51:00Z</dcterms:modified>
  <cp:revision>4</cp:revision>
  <dc:subject/>
  <dc:title>Village of Chapin</dc:title>
</cp:coreProperties>
</file>