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re Proud Of Yo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r aunt was the first to tak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ucation to a higher level, for s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you surpassed her wildes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reams with confidence, being secu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never gave up and I am su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re were times you wanted t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you kept going, giving it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st, knowing that's all one can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I was watching you graduate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 felt your Aunt’s prese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, the joy she had. Smil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m ear to ear, the very essenc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lk about being prou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she was and so am I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both fought off the emotion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irring, the tears in our ey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You have the earne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ight to celebrate this victo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ll your hard work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part of our family histo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will continue to have 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ers and we'll be watching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we want is for you to be happ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n whatever you decide to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Written by Frances Berumen 6/4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1:00Z</dcterms:created>
  <dc:creator>Frances Berumen</dc:creator>
  <dc:description/>
  <dc:language>en-US</dc:language>
  <cp:lastModifiedBy>Frances</cp:lastModifiedBy>
  <dcterms:modified xsi:type="dcterms:W3CDTF">2020-05-03T13:44:00Z</dcterms:modified>
  <cp:revision>3</cp:revision>
  <dc:subject/>
  <dc:title>Because Of Him</dc:title>
</cp:coreProperties>
</file>