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Difficult Decis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comes a point, in one’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, that a decision must be m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difficult decision that one toss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urns with, many prayers pr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hile wiping the tears, one mak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decision relying on the Lord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ecause a mistake at th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int, one cannot affor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ise God all the siblings agr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ing mother in a home was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m gets the care she nee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nd dad can now rest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know she is being taken c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 by the Heavenly Father abov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e will visit often becau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ant her too, to feel our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at mother is today,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mory of the past no longer fi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as we knew it has taken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astic change and Alzheimer did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4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2:22:00Z</dcterms:created>
  <dc:creator>Office XP</dc:creator>
  <dc:description/>
  <dc:language>en-US</dc:language>
  <cp:lastModifiedBy>Office XP</cp:lastModifiedBy>
  <dcterms:modified xsi:type="dcterms:W3CDTF">2008-05-24T02:22:00Z</dcterms:modified>
  <cp:revision>2</cp:revision>
  <dc:subject/>
  <dc:title>Father I Need Help</dc:title>
</cp:coreProperties>
</file>