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BRIAR COVE HOMEOWNER'S (ARC)  GUIDELIN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TABLE OF CONTEN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Dumpster Guidelines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Electric/Electronic Fence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Exterior Lighting Fixt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Fence/Sound Barrier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Inflatable  Lawn Decor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Mailbox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Portable Storage /Moving Container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&gt;   Retractable Awning Guidelines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Screen/Storm Door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Sitting Wall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&gt;   Storage Bin/Cabinet Guide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ed  April 20,20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Ralph Flens</dc:creator>
  <dc:description/>
  <dc:language>en-US</dc:language>
  <cp:lastModifiedBy>Kathy Skurauskis</cp:lastModifiedBy>
  <dcterms:modified xsi:type="dcterms:W3CDTF">2017-05-04T13:16:00Z</dcterms:modified>
  <cp:revision>2</cp:revision>
  <dc:subject/>
  <dc:title/>
</cp:coreProperties>
</file>