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cause I Have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venly Father, some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I love is very ill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my thoughts go every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re, please keep them stil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feel so helpless becau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 is not a thing I can 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only know one thing, and th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 to hand her over to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love her more than I d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ow what is best for her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ep negative thoughts aw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they begin to sti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trust you implicitly and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't want to get in the w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ep me focused, that I m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e the most of this d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 letting others know that 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ith goes beyond what I se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ind me peace only com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I have you inside of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ten By Frances Berumen 11/16/04 &lt;&gt;&lt;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pyrighted 3/9/05 TXu 1-207-0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3:42:00Z</dcterms:created>
  <dc:creator>Office XP</dc:creator>
  <dc:description/>
  <cp:keywords/>
  <dc:language>en-US</dc:language>
  <cp:lastModifiedBy>Frances</cp:lastModifiedBy>
  <dcterms:modified xsi:type="dcterms:W3CDTF">2020-08-19T12:24:00Z</dcterms:modified>
  <cp:revision>5</cp:revision>
  <dc:subject/>
  <dc:title>Father I Need Help</dc:title>
</cp:coreProperties>
</file>