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et’s Be Frien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day is a very special da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 let’s ring the bell, toot the hor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’s time to reflect and celebr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day you were bor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n this day of your birthday, I h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me thoughts for you to pond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have beautiful children togeth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as I look at them I begin to wond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w did we raise such wonderful kids?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know, the only way we knew how!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aching, guiding, loving as we w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ught and look at them no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y have grown up quickly, all of th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e trying so hard to be the best they can b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there is one m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ng they need to se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us being kind and respectful towar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e another, will help their understand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although we are no long marri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can now be friends in good stand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t’s make this day the beginn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a new relationshi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 remembering the good years we h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use those memories to start a friendshi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re was love between us at 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, there can be love once agai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kind of love that will help our childr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forward and now is good time to beg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ppy Birthday Fred, m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od wishes to you I sen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the father of my children, the Lord 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you, from me now your frie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8/5/96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2:40:00Z</dcterms:created>
  <dc:creator>Frances Berumen</dc:creator>
  <dc:description/>
  <dc:language>en-US</dc:language>
  <cp:lastModifiedBy>Frances Berumen</cp:lastModifiedBy>
  <dcterms:modified xsi:type="dcterms:W3CDTF">2006-07-24T02:41:00Z</dcterms:modified>
  <cp:revision>1</cp:revision>
  <dc:subject/>
  <dc:title>Let’s Be Friends</dc:title>
</cp:coreProperties>
</file>