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rotect Him, Lor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He has a license now, n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longer the baby I had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Part of me rejoices,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nd the other is sad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My last recollection of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him, was on the telephon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elling me he passed, h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can now drive on his own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e responsibility is heavy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nd I trust that he knows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o buckle up the seat belt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nd pray before he goes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h, Lord, protect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him from harm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is child I onc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held in my arms.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2/27/00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2/12/01 TXu 988-89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0:36:00Z</dcterms:created>
  <dc:creator>Frances Berumen</dc:creator>
  <dc:description/>
  <dc:language>en-US</dc:language>
  <cp:lastModifiedBy>Frances Berumen</cp:lastModifiedBy>
  <dcterms:modified xsi:type="dcterms:W3CDTF">2006-10-08T00:37:00Z</dcterms:modified>
  <cp:revision>1</cp:revision>
  <dc:subject/>
  <dc:title>Protect Him, Lord</dc:title>
</cp:coreProperties>
</file>