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ecause You Said Y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am sending you with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ssage that is very cle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may encounter so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sistance but do not fe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one step ahea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reparing the way for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lead others by exampl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y the little things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o the best you can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they may just se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actions painting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eautiful picture of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because you sai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es to my reques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will be many w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will indeed be blest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2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47:00Z</dcterms:created>
  <dc:creator>Frances Berumen</dc:creator>
  <dc:description/>
  <dc:language>en-US</dc:language>
  <cp:lastModifiedBy>Frances Berumen</cp:lastModifiedBy>
  <dcterms:modified xsi:type="dcterms:W3CDTF">2006-10-19T13:55:00Z</dcterms:modified>
  <cp:revision>1</cp:revision>
  <dc:subject/>
  <dc:title>Because You Said Yes</dc:title>
</cp:coreProperties>
</file>