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 Have Been Bles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n’t find the righ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rds to conve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at I feel, w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really want to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do I begin to than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, how do I start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do I express w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deep in my heart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have received man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essings, because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have a big heart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friend, ye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the Lord bless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bundantly, in retur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His blessings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ve, indeed, ear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3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2:38:00Z</dcterms:created>
  <dc:creator>Frances Berumen</dc:creator>
  <dc:description/>
  <dc:language>en-US</dc:language>
  <cp:lastModifiedBy>Frances Berumen</cp:lastModifiedBy>
  <dcterms:modified xsi:type="dcterms:W3CDTF">2006-10-07T22:51:00Z</dcterms:modified>
  <cp:revision>2</cp:revision>
  <dc:subject/>
  <dc:title>I Have Been Blest</dc:title>
</cp:coreProperties>
</file>