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A Composition Of Lo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ur get togethers are filled wit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n excitement that never end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 angelic symphony, composed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family and friend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ir kind, generou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oving deed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e endless blessings th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y tender heart need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ir positive force lea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e to be open to anythin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am on top of the world, cont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at peace with everything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y cup is full, filled 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he brim with appreciatio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cause I am surrounded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by God’s love and affec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2/24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1/27/2000 TXu 933-46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5:43:00Z</dcterms:created>
  <dc:creator>Frances Berumen</dc:creator>
  <dc:description/>
  <dc:language>en-US</dc:language>
  <cp:lastModifiedBy>Frances Berumen</cp:lastModifiedBy>
  <dcterms:modified xsi:type="dcterms:W3CDTF">2006-08-13T05:44:00Z</dcterms:modified>
  <cp:revision>1</cp:revision>
  <dc:subject/>
  <dc:title>A Composition Of Love</dc:title>
</cp:coreProperties>
</file>