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Three Of 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venly Father, to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a day we had waited for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he day You would bless ou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riage, a desire we wanted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is day was worth waiting for,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that will not be easy to forg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ogether we tell anyone w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ens, it was because of You we m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You climbed on boar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 the three of us will be as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will be the center of all ou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isions, until the day is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ith confidence we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wait, with joy, every single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lding hands with one ano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aiting for You to lead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ther the days are sunny, or gr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louds covering the sky once bl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ill be our pleasu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be of service to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ur home will be open, wi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love, to all not just s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more we love You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icher our love will bec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24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7:00Z</dcterms:created>
  <dc:creator>Office XP</dc:creator>
  <dc:description/>
  <dc:language>en-US</dc:language>
  <cp:lastModifiedBy>Office XP</cp:lastModifiedBy>
  <dcterms:modified xsi:type="dcterms:W3CDTF">2008-06-26T05:47:00Z</dcterms:modified>
  <cp:revision>2</cp:revision>
  <dc:subject/>
  <dc:title>Father I Need Help</dc:title>
</cp:coreProperties>
</file>