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 The Good Tim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in a place where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longer hurt, not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 longer confus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at peace, walking t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the good tim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h how I could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don't dwell on w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 have done or should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s not alone,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t angels to be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ere there all alo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could no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journey wasn't an easy one,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hurdles and mountains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r prayers didn't 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aste, it was just my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at this as one of God's pl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ake it with a grain of sal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care of each other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it was nobody's faul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be watching, be happy,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by making the most of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oved each and every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you, in my own littl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9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25:00Z</dcterms:created>
  <dc:creator>Office XP</dc:creator>
  <dc:description/>
  <dc:language>en-US</dc:language>
  <cp:lastModifiedBy>Office XP</cp:lastModifiedBy>
  <dcterms:modified xsi:type="dcterms:W3CDTF">2008-06-21T17:25:00Z</dcterms:modified>
  <cp:revision>2</cp:revision>
  <dc:subject/>
  <dc:title>Father I Need Help</dc:title>
</cp:coreProperties>
</file>