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fe Is Too Precio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gather together,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, in honor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even sh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ries, one or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blest us by allowing us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e how wonderful you w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r gentle spirit always found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way to show us that you ca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taught us the meaning of har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 and the joy of having f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lways be proud of what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complished when the day wa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that twinkle in your eyes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ened to what you would sa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is too precious, you taught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s well, not to waste one da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wonderful memories, we hav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nd us together not keeps us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left us, physical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are still in our he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6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04:00Z</dcterms:created>
  <dc:creator>Eman Susej</dc:creator>
  <dc:description/>
  <dc:language>en-US</dc:language>
  <cp:lastModifiedBy>Office XP</cp:lastModifiedBy>
  <dcterms:modified xsi:type="dcterms:W3CDTF">2007-06-02T20:04:00Z</dcterms:modified>
  <cp:revision>2</cp:revision>
  <dc:subject/>
  <dc:title>Your Love Will Live</dc:title>
</cp:coreProperties>
</file>