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Celebrate Lif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 I blow out the candl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n another birthday cak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y worry about the pa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ich keeps them awak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make a wish, in silen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ping it will come tru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y have lost all hop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ishing they no longer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 celebration of the day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 born, it comes, it go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another day older, and 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esn't bother me who know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life has been a blessing,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ears have been loving, kind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elebrate life and my birth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ay is God's gentle reminde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8/1/9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56:00Z</dcterms:created>
  <dc:creator>Frances Berumen</dc:creator>
  <dc:description/>
  <dc:language>en-US</dc:language>
  <cp:lastModifiedBy>Frances Berumen</cp:lastModifiedBy>
  <dcterms:modified xsi:type="dcterms:W3CDTF">2006-08-11T14:02:00Z</dcterms:modified>
  <cp:revision>1</cp:revision>
  <dc:subject/>
  <dc:title>I Celebrate Life</dc:title>
</cp:coreProperties>
</file>