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February 10, 2025</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Chairman Jon Skelton on Monday, February 10, 2025 at 5:00 P.M. at the City 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2160"/>
        <w:rPr/>
      </w:pPr>
      <w:r>
        <w:rPr>
          <w:rFonts w:cs="Calibri"/>
        </w:rPr>
        <w:t xml:space="preserve">             </w:t>
      </w:r>
      <w:r>
        <w:rPr/>
        <w:t xml:space="preserve">Present:  </w:t>
        <w:tab/>
        <w:t>Supervisors - Anttila, Kippley, Skelton, Clerk-Knaus; Treasurer-Gross; Chief Skinner, Assistant Chief Lesar; Chris Anderson, Brian Feldt, Ben Hway</w:t>
      </w:r>
    </w:p>
    <w:p>
      <w:pPr>
        <w:pStyle w:val="NoSpacing"/>
        <w:tabs>
          <w:tab w:val="clear" w:pos="720"/>
          <w:tab w:val="left" w:pos="2340" w:leader="none"/>
        </w:tabs>
        <w:ind w:left="2160" w:hanging="2160"/>
        <w:rPr>
          <w:bCs/>
        </w:rPr>
      </w:pPr>
      <w:r>
        <w:rPr>
          <w:rFonts w:cs="Calibri"/>
        </w:rPr>
        <w:t xml:space="preserve">            </w:t>
      </w:r>
      <w:r>
        <w:rPr>
          <w:bCs/>
        </w:rPr>
        <w:tab/>
      </w:r>
    </w:p>
    <w:p>
      <w:pPr>
        <w:pStyle w:val="NoSpacing"/>
        <w:jc w:val="both"/>
        <w:rPr>
          <w:bCs/>
        </w:rPr>
      </w:pPr>
      <w:r>
        <w:rPr>
          <w:bCs/>
        </w:rPr>
        <w:t>1.  Jon Skelton called the Meeting to Order at 5:00 P.M. &amp; roll call was taken</w:t>
      </w:r>
    </w:p>
    <w:p>
      <w:pPr>
        <w:pStyle w:val="NoSpacing"/>
        <w:jc w:val="both"/>
        <w:rPr>
          <w:bCs/>
        </w:rPr>
      </w:pPr>
      <w:r>
        <w:rPr>
          <w:bCs/>
        </w:rPr>
      </w:r>
    </w:p>
    <w:p>
      <w:pPr>
        <w:pStyle w:val="NoSpacing"/>
        <w:rPr>
          <w:b/>
          <w:b/>
        </w:rPr>
      </w:pPr>
      <w:r>
        <w:rPr>
          <w:bCs/>
        </w:rPr>
        <w:t xml:space="preserve">2.  Chapter Two (2) of the Standard Operating Procedures document was distributed and reviewed.  This chapter covers Uniforms, Equipment and Apparatus Usage, social media and digital images, and public information.  The Fire Department will review it in further detail and it will be on the next quarterly meeting agenda for approval.  </w:t>
      </w:r>
    </w:p>
    <w:p>
      <w:pPr>
        <w:pStyle w:val="NoSpacing"/>
        <w:ind w:left="360" w:hanging="0"/>
        <w:rPr>
          <w:b/>
          <w:b/>
        </w:rPr>
      </w:pPr>
      <w:r>
        <w:rPr>
          <w:b/>
        </w:rPr>
      </w:r>
    </w:p>
    <w:p>
      <w:pPr>
        <w:pStyle w:val="NoSpacing"/>
        <w:rPr>
          <w:bCs/>
        </w:rPr>
      </w:pPr>
      <w:r>
        <w:rPr>
          <w:bCs/>
        </w:rPr>
        <w:t xml:space="preserve">3.  Fire Department safety was discussed.  An updated chemical inventory and SDS’s for the Fire Hall is needed.  The Office staff will assist with updating the records for the Fire Department by printing off the information once the Fire Department provides a list of the materials used at the Fire Hall.  Handouts were reviewed on the Top 10 OSHA Violations for MN Fire Departments, MnFire Hometown Heros Assistance Program, and the MN Department of Public Safety State Fire Marshal Division.    </w:t>
      </w:r>
    </w:p>
    <w:p>
      <w:pPr>
        <w:pStyle w:val="NoSpacing"/>
        <w:rPr>
          <w:bCs/>
        </w:rPr>
      </w:pPr>
      <w:r>
        <w:rPr>
          <w:bCs/>
        </w:rPr>
      </w:r>
    </w:p>
    <w:p>
      <w:pPr>
        <w:pStyle w:val="NoSpacing"/>
        <w:rPr>
          <w:bCs/>
        </w:rPr>
      </w:pPr>
      <w:r>
        <w:rPr>
          <w:bCs/>
        </w:rPr>
        <w:t xml:space="preserve">4.  Gary Starken is retiring February 12, 2025.  Matthew Baudek is retiring February 12, 2025.  Joseph Pugleasa is hired officially February 1, 2025.  An application for employment was received from Sarah Erickson for an EMR.  Skinner informed the Board Micheal Starken and Dale Erickson will also be retiring in the Spring.  </w:t>
      </w:r>
    </w:p>
    <w:p>
      <w:pPr>
        <w:pStyle w:val="NoSpacing"/>
        <w:rPr/>
      </w:pPr>
      <w:r>
        <w:rPr>
          <w:b/>
        </w:rPr>
        <w:t>IT WAS MOVED BY SKELTON, SUPPORTED BY KIPPLEY AUTHORIZING THE SCHEDULING OF A DRUG TEST &amp; PHYSICAL FOR SARAH ERICKSON FOR EMPLOYMENT AS AN EMERGENCY MEDICAL RESPONDER ON THE PALO FIRE DEPARTMENT AND HIRING CONTINGENT UPON PASSING THE PHYSICAL, DRUG SCREEN, AND BACKGROUND CHECK.  MOTION CARRIED</w:t>
      </w:r>
    </w:p>
    <w:p>
      <w:pPr>
        <w:pStyle w:val="NoSpacing"/>
        <w:rPr>
          <w:b/>
          <w:b/>
          <w:bCs/>
        </w:rPr>
      </w:pPr>
      <w:r>
        <w:rPr>
          <w:b/>
          <w:bCs/>
        </w:rPr>
      </w:r>
    </w:p>
    <w:p>
      <w:pPr>
        <w:pStyle w:val="NoSpacing"/>
        <w:rPr>
          <w:bCs/>
        </w:rPr>
      </w:pPr>
      <w:r>
        <w:rPr>
          <w:bCs/>
        </w:rPr>
        <w:t xml:space="preserve">5.  Plaques need to be ordered for all the retirees from the last year.  Skinner is reviewing the equipment list provided by the Tri-City Ambulance and would like changes to be discussed at the next Tri-City meeting.  Fire hose testing should be done every other year at a cost of $3,500.00.  The department is due to have this done.  Skinner would like to have a lock box on all Township facilities so the Fire Department can have access if needed in an emergency.  Skelton directed Skinner to research and report back to the Board with costs of doing this, the benefits it will provide, and any other pertinent information.  The Fire Department is working on a five- year equipment plan for purchases and brought up wanting a new fire truck which would require a loan.  Skelton suggested they form a truck committee and research the type of truck they want to purchase, vendors, costs, financing options, and alternatives and bring back to the Board for consideration.  They still need new tires for a few vehicles and this would be part of an on-going equipment list.  A copy of the 2025 budget was distributed.  The Fire Department needs to be providing agenda items for these meetings to the Office Staff prior to the day of the scheduled meeting.  The next meeting will be in May.  </w:t>
      </w:r>
    </w:p>
    <w:p>
      <w:pPr>
        <w:pStyle w:val="NoSpacing"/>
        <w:rPr>
          <w:b/>
          <w:b/>
          <w:bCs/>
        </w:rPr>
      </w:pPr>
      <w:r>
        <w:rPr>
          <w:b/>
          <w:bCs/>
        </w:rPr>
      </w:r>
    </w:p>
    <w:p>
      <w:pPr>
        <w:pStyle w:val="NoSpacing"/>
        <w:rPr>
          <w:b/>
          <w:b/>
        </w:rPr>
      </w:pPr>
      <w:r>
        <w:rPr>
          <w:b/>
        </w:rPr>
        <w:t>IT WAS MOVED BY ANTTILA, SUPPORTED BY KIPPLEY TO ADJOURN THE MEETING AT 6:16 P.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55:00Z</dcterms:created>
  <dc:creator>Town of White</dc:creator>
  <dc:description/>
  <cp:keywords/>
  <dc:language>en-US</dc:language>
  <cp:lastModifiedBy>Jodi Knaus</cp:lastModifiedBy>
  <cp:lastPrinted>2024-06-05T15:27:00Z</cp:lastPrinted>
  <dcterms:modified xsi:type="dcterms:W3CDTF">2025-02-24T18:53:00Z</dcterms:modified>
  <cp:revision>4</cp:revision>
  <dc:subject/>
  <dc:title/>
</cp:coreProperties>
</file>