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ies Don't Go Awa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matter w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ay and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truth always has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ay of coming thr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may hide your li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om those around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from God, you canno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hide, not even a f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es hold you hostag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cannot be fr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constantly watch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ndering, how can you be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lies get only bigge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will not go a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God will hold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ccountable for what you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31:00Z</dcterms:created>
  <dc:creator>Frances Berumen</dc:creator>
  <dc:description/>
  <dc:language>en-US</dc:language>
  <cp:lastModifiedBy>Frances Berumen</cp:lastModifiedBy>
  <dcterms:modified xsi:type="dcterms:W3CDTF">2006-10-01T21:33:00Z</dcterms:modified>
  <cp:revision>1</cp:revision>
  <dc:subject/>
  <dc:title>Lies Don't Go Away</dc:title>
</cp:coreProperties>
</file>