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APPENDIX “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UNTY HUMANE ANIMAL CARE AND</w:t>
      </w:r>
    </w:p>
    <w:p>
      <w:pPr>
        <w:pStyle w:val="Normal"/>
        <w:jc w:val="center"/>
        <w:rPr>
          <w:rFonts w:ascii="Tahoma" w:hAnsi="Tahoma" w:cs="Tahoma"/>
          <w:b/>
          <w:b/>
          <w:sz w:val="22"/>
          <w:szCs w:val="22"/>
        </w:rPr>
      </w:pPr>
      <w:r>
        <w:rPr>
          <w:rFonts w:cs="Tahoma" w:ascii="Tahoma" w:hAnsi="Tahoma"/>
          <w:b/>
          <w:sz w:val="22"/>
          <w:szCs w:val="22"/>
        </w:rPr>
        <w:t>MANAGEMENT CO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rdinance No. 04-01</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HEREAS, it is in the best interest of the residents of Union County that a provision be made for the care, protection, and control of animals in Union County; a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REAS, any prior Ordinance providing for the care, protection and control of animals in Union County, including any amendments thereto, are hereby repeal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W THEREFORE, BE IT ORDAINED BY THE UNION COUNTY BOARD OF COMMISSIONERS as follows:</w:t>
      </w:r>
    </w:p>
    <w:p>
      <w:pPr>
        <w:pStyle w:val="Normal"/>
        <w:jc w:val="center"/>
        <w:rPr>
          <w:rFonts w:ascii="Tahoma" w:hAnsi="Tahoma" w:cs="Tahoma"/>
          <w:b/>
          <w:b/>
          <w:sz w:val="22"/>
          <w:szCs w:val="22"/>
        </w:rPr>
      </w:pPr>
      <w:r>
        <w:rPr>
          <w:rFonts w:cs="Tahoma" w:ascii="Tahoma" w:hAnsi="Tahoma"/>
          <w:b/>
          <w:sz w:val="22"/>
          <w:szCs w:val="22"/>
        </w:rPr>
      </w:r>
    </w:p>
    <w:p>
      <w:pPr>
        <w:pStyle w:val="Heading1"/>
        <w:jc w:val="both"/>
        <w:rPr/>
      </w:pPr>
      <w:r>
        <w:rPr>
          <w:sz w:val="22"/>
          <w:szCs w:val="22"/>
        </w:rPr>
        <w:t>Section 1 – Short Title.</w:t>
      </w:r>
      <w:r>
        <w:rPr>
          <w:b w:val="false"/>
          <w:sz w:val="22"/>
          <w:szCs w:val="22"/>
          <w:u w:val="none"/>
        </w:rPr>
        <w:t xml:space="preserve">  This Ordinance shall be known and cited as the “Humane Animal Care and Management Ordinance.”</w:t>
      </w:r>
    </w:p>
    <w:p>
      <w:pPr>
        <w:pStyle w:val="Heading1"/>
        <w:jc w:val="both"/>
        <w:rPr>
          <w:b w:val="false"/>
          <w:b w:val="false"/>
          <w:sz w:val="22"/>
          <w:szCs w:val="22"/>
          <w:u w:val="none"/>
        </w:rPr>
      </w:pPr>
      <w:r>
        <w:rPr>
          <w:b w:val="false"/>
          <w:sz w:val="22"/>
          <w:szCs w:val="22"/>
          <w:u w:val="none"/>
        </w:rPr>
      </w:r>
    </w:p>
    <w:p>
      <w:pPr>
        <w:pStyle w:val="Heading1"/>
        <w:jc w:val="both"/>
        <w:rPr/>
      </w:pPr>
      <w:r>
        <w:rPr>
          <w:sz w:val="22"/>
          <w:szCs w:val="22"/>
        </w:rPr>
        <w:t>Section 2 - Intent and Purpose.</w:t>
      </w:r>
      <w:r>
        <w:rPr>
          <w:b w:val="false"/>
          <w:sz w:val="22"/>
          <w:szCs w:val="22"/>
          <w:u w:val="none"/>
        </w:rPr>
        <w:t xml:space="preserve">  It is the intent and purpose of this Ordinance to promote responsible pet ownership, to protect animals from neglect and abuse, to protect residents from annoyance, injury and property damage from animals, to provide for education in the responsible ownership of pets and to exercise dog and cat overpopulation control.</w:t>
      </w:r>
    </w:p>
    <w:p>
      <w:pPr>
        <w:pStyle w:val="Heading1"/>
        <w:jc w:val="both"/>
        <w:rPr>
          <w:b w:val="false"/>
          <w:b w:val="false"/>
          <w:sz w:val="22"/>
          <w:szCs w:val="22"/>
          <w:u w:val="none"/>
        </w:rPr>
      </w:pPr>
      <w:r>
        <w:rPr>
          <w:b w:val="false"/>
          <w:sz w:val="22"/>
          <w:szCs w:val="22"/>
          <w:u w:val="none"/>
        </w:rPr>
      </w:r>
    </w:p>
    <w:p>
      <w:pPr>
        <w:pStyle w:val="Heading1"/>
        <w:jc w:val="both"/>
        <w:rPr/>
      </w:pPr>
      <w:r>
        <w:rPr>
          <w:sz w:val="22"/>
          <w:szCs w:val="22"/>
        </w:rPr>
        <w:t>Section 3 - Definitions.</w:t>
      </w:r>
      <w:r>
        <w:rPr>
          <w:b w:val="false"/>
          <w:sz w:val="22"/>
          <w:szCs w:val="22"/>
          <w:u w:val="none"/>
        </w:rPr>
        <w:t xml:space="preserve">  As used in this Ordinance, unless the context otherwise requires, the terms specified in Sections 3.01 through 3.34 have the meanings ascribed to them in those Sections.</w:t>
      </w:r>
    </w:p>
    <w:p>
      <w:pPr>
        <w:pStyle w:val="Normal"/>
        <w:rPr>
          <w:b/>
          <w:b/>
          <w:sz w:val="22"/>
          <w:szCs w:val="22"/>
          <w:u w:val="none"/>
        </w:rPr>
      </w:pPr>
      <w:r>
        <w:rPr>
          <w:b/>
          <w:sz w:val="22"/>
          <w:szCs w:val="22"/>
          <w:u w:val="none"/>
        </w:rPr>
      </w:r>
    </w:p>
    <w:p>
      <w:pPr>
        <w:pStyle w:val="Heading1"/>
        <w:jc w:val="both"/>
        <w:rPr>
          <w:b w:val="false"/>
          <w:b w:val="false"/>
          <w:sz w:val="22"/>
          <w:szCs w:val="22"/>
          <w:u w:val="none"/>
        </w:rPr>
      </w:pPr>
      <w:r>
        <w:rPr>
          <w:b w:val="false"/>
          <w:sz w:val="22"/>
          <w:szCs w:val="22"/>
          <w:u w:val="none"/>
        </w:rPr>
        <w:t>3.01.  “Administrator” means a veterinarian licensed by the State of Illinois and appointed pursuant to this Ordinance, or in the event a veterinarian cannot be found and appointed pursuant to this Ordinance, a non-veterinarian may serve as Administrator under this Ordinance.  In the event the Administrator is not a veterinarian the Administrator shall defer to the veterinarian regarding all medical decisions.</w:t>
      </w:r>
    </w:p>
    <w:p>
      <w:pPr>
        <w:pStyle w:val="Heading1"/>
        <w:jc w:val="both"/>
        <w:rPr>
          <w:b w:val="false"/>
          <w:b w:val="false"/>
          <w:sz w:val="22"/>
          <w:szCs w:val="22"/>
          <w:u w:val="none"/>
        </w:rPr>
      </w:pPr>
      <w:r>
        <w:rPr>
          <w:b w:val="false"/>
          <w:sz w:val="22"/>
          <w:szCs w:val="22"/>
          <w:u w:val="none"/>
        </w:rPr>
      </w:r>
    </w:p>
    <w:p>
      <w:pPr>
        <w:pStyle w:val="Heading1"/>
        <w:jc w:val="both"/>
        <w:rPr>
          <w:b w:val="false"/>
          <w:b w:val="false"/>
          <w:sz w:val="22"/>
          <w:szCs w:val="22"/>
          <w:u w:val="none"/>
        </w:rPr>
      </w:pPr>
      <w:r>
        <w:rPr>
          <w:b w:val="false"/>
          <w:sz w:val="22"/>
          <w:szCs w:val="22"/>
          <w:u w:val="none"/>
        </w:rPr>
        <w:t>3.02.  “Animal” means every living creature, other than man, which may be affected by rabies.</w:t>
      </w:r>
    </w:p>
    <w:p>
      <w:pPr>
        <w:pStyle w:val="Heading1"/>
        <w:jc w:val="both"/>
        <w:rPr>
          <w:b w:val="false"/>
          <w:b w:val="false"/>
          <w:sz w:val="22"/>
          <w:szCs w:val="22"/>
          <w:u w:val="none"/>
        </w:rPr>
      </w:pPr>
      <w:r>
        <w:rPr>
          <w:b w:val="false"/>
          <w:sz w:val="22"/>
          <w:szCs w:val="22"/>
          <w:u w:val="none"/>
        </w:rPr>
      </w:r>
    </w:p>
    <w:p>
      <w:pPr>
        <w:pStyle w:val="Heading1"/>
        <w:jc w:val="both"/>
        <w:rPr>
          <w:b w:val="false"/>
          <w:b w:val="false"/>
          <w:sz w:val="22"/>
          <w:szCs w:val="22"/>
          <w:u w:val="none"/>
        </w:rPr>
      </w:pPr>
      <w:r>
        <w:rPr>
          <w:b w:val="false"/>
          <w:sz w:val="22"/>
          <w:szCs w:val="22"/>
          <w:u w:val="none"/>
        </w:rPr>
        <w:t>3.03.  “Animal Control Warden” means any person appointed by the Administrator to perform the duties set forth in this Act.  The term “Animal Control Warden” is the same as “Animal Control Officer” in Union County.</w:t>
      </w:r>
    </w:p>
    <w:p>
      <w:pPr>
        <w:pStyle w:val="Normal"/>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sz w:val="22"/>
          <w:szCs w:val="22"/>
        </w:rPr>
      </w:pPr>
      <w:r>
        <w:rPr>
          <w:rFonts w:cs="Tahoma" w:ascii="Tahoma" w:hAnsi="Tahoma"/>
          <w:sz w:val="22"/>
          <w:szCs w:val="22"/>
        </w:rPr>
        <w:t>3.04.  “Business Day” means any day including holidays that the animal control facility is open to the public for animal reclai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05.  “Board” means the Union County Board of Commission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06.  “Cat” means all members of the family Felidae.</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3.07.  “Companion Animal” means an animal that is commonly considered to be, or is considered by the owner to be, a pet.  “Companion animal” includes, but is not limited to, canines, felines and equi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08.  “Companion Animal Hoarder” means a person who (i) possesses a large number of companion animals; (ii) fails to or is unable to provide what he or she is required to provide under Section 3 of this Act; (iii) keeps the companion animals in a severely overcrowded environment; and (iv) displays an inability to recognize or understand the nature of or has a reckless disregard for the conditions under which the companion animals are living and the deleterious impact they have on the companion animals and owner’s health and well-be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09.  “Confined” means restriction of an animal at all times by the owner or his agent, to an escape-proof building, house, or other enclosure away from other animals and the publi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10.  “Dangerous Dog” means any individual dog when unmuzzled, unleashed, or unattended by its owner or custodian that behaves in a manner that a reasonable person would believe poses a serious and unjustified imminent threat of serious physical injury or death to a person as a companion animal in a public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11.  “Department” means the Department of Agriculture of the State of Illino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12.  “Deputy Administrator” means a veterinarian licensed by the State of Illinois, appointed by the Administra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13.  “Director” means the Director of the Department of Agriculture of the State of Illinois, or his/her duly appointed representati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14.  “District” means a geographic area consisting of </w:t>
      </w:r>
      <w:r>
        <w:rPr>
          <w:rFonts w:cs="Tahoma" w:ascii="Tahoma" w:hAnsi="Tahoma"/>
          <w:b/>
          <w:sz w:val="22"/>
          <w:szCs w:val="22"/>
        </w:rPr>
        <w:t>two (2)</w:t>
      </w:r>
      <w:r>
        <w:rPr>
          <w:rFonts w:cs="Tahoma" w:ascii="Tahoma" w:hAnsi="Tahoma"/>
          <w:sz w:val="22"/>
          <w:szCs w:val="22"/>
        </w:rPr>
        <w:t xml:space="preserve"> or more counties in their entire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15.  “District Board” means the governing body created to act as a single unit to effectuate this Ordinance in a District and shall consist of </w:t>
      </w:r>
      <w:r>
        <w:rPr>
          <w:rFonts w:cs="Tahoma" w:ascii="Tahoma" w:hAnsi="Tahoma"/>
          <w:b/>
          <w:sz w:val="22"/>
          <w:szCs w:val="22"/>
        </w:rPr>
        <w:t>three (3) members</w:t>
      </w:r>
      <w:r>
        <w:rPr>
          <w:rFonts w:cs="Tahoma" w:ascii="Tahoma" w:hAnsi="Tahoma"/>
          <w:sz w:val="22"/>
          <w:szCs w:val="22"/>
        </w:rPr>
        <w:t xml:space="preserve"> of the Board of each county invol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16.  “Dog” means all members of the family Canida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17.  “Female in Season” means any female dog that is in estrous or a period of reproductive fertility so as to be attractive to male do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18.  “Enclosure” means a fence or structure of at least </w:t>
      </w:r>
      <w:r>
        <w:rPr>
          <w:rFonts w:cs="Tahoma" w:ascii="Tahoma" w:hAnsi="Tahoma"/>
          <w:b/>
          <w:sz w:val="22"/>
          <w:szCs w:val="22"/>
        </w:rPr>
        <w:t>six (6) feet</w:t>
      </w:r>
      <w:r>
        <w:rPr>
          <w:rFonts w:cs="Tahoma" w:ascii="Tahoma" w:hAnsi="Tahoma"/>
          <w:sz w:val="22"/>
          <w:szCs w:val="22"/>
        </w:rPr>
        <w:t xml:space="preserve"> in height, forming or causing an enclosure suitable to prevent the entry of young children, and suitable to confine a vicious dog in conjunction with other measures that may be taken by the owner or keeper, such as tethering of the vicious dog within the enclosure.  The enclosure shall be securely enclosed and locked and designed with secure sides, top, and bottom and shall be designed to prevent the animal within a residence, the door must be locked.  A vicious dog may be allowed to move about freely within the entire residence if it is muzzled at all tim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19.  “Feral Cat” means a cat that (i) is born in the wild or is the offspring of an owned or feral cat and is not socialized, or (ii) is a formerly owned cat that has been abandoned and is no </w:t>
      </w:r>
      <w:r>
        <w:br w:type="page"/>
      </w:r>
    </w:p>
    <w:p>
      <w:pPr>
        <w:pStyle w:val="Normal"/>
        <w:jc w:val="both"/>
        <w:rPr>
          <w:rFonts w:ascii="Tahoma" w:hAnsi="Tahoma" w:cs="Tahoma"/>
          <w:sz w:val="22"/>
          <w:szCs w:val="22"/>
        </w:rPr>
      </w:pPr>
      <w:r>
        <w:rPr>
          <w:rFonts w:cs="Tahoma" w:ascii="Tahoma" w:hAnsi="Tahoma"/>
          <w:sz w:val="22"/>
          <w:szCs w:val="22"/>
        </w:rPr>
        <w:t>longer socialized or lives on its own (on a farm or urban area) without the benefit of human intervention with food, shelter, and/or medical atten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0.  “Has been bitten” means has been seized with the teeth or jaws so that the person or animal seized has been nipped, gripped, wounded or pierced, and further includes contact of saliva with any break or abrasion of the sk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1.  “Impounded” means taken into the custody of the public animal control facility in the city, town, or county where the animal is fou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2.  “Inoculation against rabies” means the injection of an antirabies vaccine approved by th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3.  “Leash” means a cord, rope, strap, or chain which shall be securely fastened to the color or harness of a dog or other animal and shall be of sufficient strength to keep such dog or other animal under contr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4.  “Licensed veterinarian” means a veterinarian licensed by the State in which he/she engages in the practice of veterinary medic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5.  “Owner” means any person having a right of property in an animal, or who keeps or harbors an animal, or who has it in his care, or acts as its custodi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6.  “Person” means any individual, firm, corporation, partnership, society, association or other legal entity, any public or private institution, the State of Illinois, municipal corporation or political subdivision of the State, or any other business un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7.  “Peace Officer” has the meaning ascribed to it in Section 2-13 of the Criminal Code of 196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8.  “Police Animal” means an animal owned or used by a law enforcement department or agency in the course of the department or agency’s wo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29.  “Pound” or “Animal Control Facility” may be used interchangeably and means the facility approved by the Administrator for the purpose of enforcing this Act and used as a shelter for seized, stray, homeless, abandoned, or unwanted dogs or other anim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30.  “Physical injury” means the impairment of physical condi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31.  “Registration certificate” means a printed form prescribed by the Department for the purpose of recording pertinent information required by the Department under this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32.  “Serious physical injury” means a physical injury that creates a substantial risk of death or that causes impairment of health, impairment of the function of any bodily organ, or plastic surge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33.  “Stray” or “Straying Animal” means a dog or other animal not on the property of the owner or not confined or under control by a leash or other recognized control measures.</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sz w:val="22"/>
          <w:szCs w:val="22"/>
        </w:rPr>
        <w:t xml:space="preserve">3.34.  “Vicious dog” means a dog that, without justification, attacks a person and causes serious physical injury or death or any individual dog that has been found to be a “dangerous dog” upon </w:t>
      </w:r>
      <w:r>
        <w:rPr>
          <w:rFonts w:cs="Tahoma" w:ascii="Tahoma" w:hAnsi="Tahoma"/>
          <w:b/>
          <w:sz w:val="22"/>
          <w:szCs w:val="22"/>
        </w:rPr>
        <w:t>three (3)</w:t>
      </w:r>
      <w:r>
        <w:rPr>
          <w:rFonts w:cs="Tahoma" w:ascii="Tahoma" w:hAnsi="Tahoma"/>
          <w:sz w:val="22"/>
          <w:szCs w:val="22"/>
        </w:rPr>
        <w:t xml:space="preserve"> separate occas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4 – Appointment of Animal Control Administrator, Deputy Administrator, and Animal Control Offi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01.  The County Board Chairman with the consent of the County Board shall appoint an Administrator.  Appointments shall be made as necessary to keep this position filled at all times.  The Administrator may appoint as many Deputy Administrators and Animal Control Officers/Wardens to aid him or her as approved by the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02.  Personnel Compensation.  The compensation for the Administrator, Deputy Administrators, and Animal Control Officers shall be fixed by the Boar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03.  Removal of Personnel.  The Administrator may be removed from office by the County Board Chairman, with the consent of the County Board.  Upon initial appointment, the Administrator shall be informed by the Board as to the causes which would constitute a basis for removing the Administrator, Deputy Administrator, and Animal Control Officers from off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5 – County Board Responsibiliti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01.  The Board shall provide necessary personnel, training, equipment, supplies, and facilities, and shall operate pounds or contract for their operation as necessary to effectuate the program.  The Board may enter into contracts or agreements with persons and/or appropriate licensed entities to assist in the operation of the progr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02.  The Board shall be empowered to utilize monies from their General Corporate Fund to effectuate the intent of this Ord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6 – Administrator Duties and Powe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01.  It shall be the duty of the Administrator or the Deputy Administrator, through sterilization, humane education, rabies inoculation, stray control, impoundment, quarantine, and any other means deemed necessary, to control and prevent the spread of rabies and to exercise dog and cat overpopulation control.  It shall also be the duty of the Administrator to investigate and substantiate all claims made under Section 15 of this Ord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02.  The Administrator, Deputy Administrators, and Animal Control Officers are, for the purposes of enforcing this Ordinance, the Animal Control Act, and the Humane Care for Animals Act, shall have the power and authority of police officers in Union County and/or sheriff’s deputies in Union County, including but not limited to the power and authority to issue and serve citations, summonses, and orders, as well as serving and executing all warrants and processes issued by any Circuit Cou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03.  The Animal Control Officer shall be authorized to carry mace or pepper spray, a tranquilizer gun, and such other weapons as authorized by the Board within its discretion, such weapons to be carried in the vehicle of the Officer and used only in case of emergency.</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6.04.  The sheriff and all sheriff’s deputies and municipal police officers shall cooperate with the Administrator and his or her representatives in carrying out the provisions of this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7 – Animal Control Fu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01.  All fees, fines, or other revenues generated and collected through the effectuation of this ordinance shall be remitted to the County Treasurer, who shall place the monies in an Animal Control Fund.  This fund shall be set up by him for the purpose of paying costs of the Animal Control Program.  All fees collected shall be used for the purpose of paying claims for loss of livestock or poultry as set forth in Section 15 of this Ordinance and for the following purposes as established by ordinance of the County Board: funds may be utilized for paying the cost of stray dog control, impoundment, education on animal control and rabies, and other costs incurred in carrying out the provisions of this Ordinance or any county or municipal ordinance concurred in by the Department relating to animal control, except as set forth in Section 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8 – Rabies and Stray Dog Control—Female Dog in Heat—Barking Do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01.  Rabies Control.</w:t>
      </w:r>
    </w:p>
    <w:p>
      <w:pPr>
        <w:pStyle w:val="Normal"/>
        <w:jc w:val="both"/>
        <w:rPr>
          <w:rFonts w:ascii="Tahoma" w:hAnsi="Tahoma" w:cs="Tahoma"/>
          <w:sz w:val="22"/>
          <w:szCs w:val="22"/>
        </w:rPr>
      </w:pPr>
      <w:r>
        <w:rPr>
          <w:rFonts w:cs="Tahoma" w:ascii="Tahoma" w:hAnsi="Tahoma"/>
          <w:sz w:val="22"/>
          <w:szCs w:val="22"/>
        </w:rPr>
        <w:tab/>
        <w:t>(A)</w:t>
        <w:tab/>
        <w:tab/>
        <w:t xml:space="preserve">Every owner of a dog or cat </w:t>
      </w:r>
      <w:r>
        <w:rPr>
          <w:rFonts w:cs="Tahoma" w:ascii="Tahoma" w:hAnsi="Tahoma"/>
          <w:b/>
          <w:sz w:val="22"/>
          <w:szCs w:val="22"/>
        </w:rPr>
        <w:t>four (4) months</w:t>
      </w:r>
      <w:r>
        <w:rPr>
          <w:rFonts w:cs="Tahoma" w:ascii="Tahoma" w:hAnsi="Tahoma"/>
          <w:sz w:val="22"/>
          <w:szCs w:val="22"/>
        </w:rPr>
        <w:t xml:space="preserve"> or more of age shall have each dog or cat inoculated against rabies by a licensed veterinarian.  Every dog shall have a second rabies vaccination within </w:t>
      </w:r>
      <w:r>
        <w:rPr>
          <w:rFonts w:cs="Tahoma" w:ascii="Tahoma" w:hAnsi="Tahoma"/>
          <w:b/>
          <w:sz w:val="22"/>
          <w:szCs w:val="22"/>
        </w:rPr>
        <w:t>one (1) year</w:t>
      </w:r>
      <w:r>
        <w:rPr>
          <w:rFonts w:cs="Tahoma" w:ascii="Tahoma" w:hAnsi="Tahoma"/>
          <w:sz w:val="22"/>
          <w:szCs w:val="22"/>
        </w:rPr>
        <w:t xml:space="preserve"> of the first.  Terms of subsequent vaccine administration and duration of immunity must be in compliance with USDA licenses of vaccines used.  Evidence of such rabies inoculation shall be entered on a certificate the form of which shall be approved by the Board and which shall be signed by the licensed veterinarian administering the vaccine.  Veterinarians who inoculate a dog or cat shall procure from Union County Animal Control serially numbered tags, one to be issued with each inoculation certificate.  Only </w:t>
      </w:r>
      <w:r>
        <w:rPr>
          <w:rFonts w:cs="Tahoma" w:ascii="Tahoma" w:hAnsi="Tahoma"/>
          <w:b/>
          <w:sz w:val="22"/>
          <w:szCs w:val="22"/>
        </w:rPr>
        <w:t>one (1) dog</w:t>
      </w:r>
      <w:r>
        <w:rPr>
          <w:rFonts w:cs="Tahoma" w:ascii="Tahoma" w:hAnsi="Tahoma"/>
          <w:sz w:val="22"/>
          <w:szCs w:val="22"/>
        </w:rPr>
        <w:t xml:space="preserve"> or cat shall be included on each certificate.  The veterinarian immunizing an animal shall provide the Administrator with a certificate of immunization number.  The Board shall cause a rabies inoculation tag to be issued, at a fee established by the Board for each dog or cat inoculated against rabies.  (See Addendum A for fee amounts.)</w:t>
      </w:r>
    </w:p>
    <w:p>
      <w:pPr>
        <w:pStyle w:val="Normal"/>
        <w:jc w:val="both"/>
        <w:rPr>
          <w:rFonts w:ascii="Tahoma" w:hAnsi="Tahoma" w:cs="Tahoma"/>
          <w:sz w:val="22"/>
          <w:szCs w:val="22"/>
        </w:rPr>
      </w:pPr>
      <w:r>
        <w:rPr>
          <w:rFonts w:cs="Tahoma" w:ascii="Tahoma" w:hAnsi="Tahoma"/>
          <w:sz w:val="22"/>
          <w:szCs w:val="22"/>
        </w:rPr>
        <w:tab/>
        <w:t>(B)</w:t>
        <w:tab/>
        <w:tab/>
        <w:t>Rabies vaccine for use on animals shall be sold or distributed only to licensed veterinarians.  Such rabies vaccine shall be licensed by the United States Department of Agriculture.</w:t>
      </w:r>
    </w:p>
    <w:p>
      <w:pPr>
        <w:pStyle w:val="Normal"/>
        <w:jc w:val="both"/>
        <w:rPr>
          <w:rFonts w:ascii="Tahoma" w:hAnsi="Tahoma" w:cs="Tahoma"/>
          <w:sz w:val="22"/>
          <w:szCs w:val="22"/>
        </w:rPr>
      </w:pPr>
      <w:r>
        <w:rPr>
          <w:rFonts w:cs="Tahoma" w:ascii="Tahoma" w:hAnsi="Tahoma"/>
          <w:sz w:val="22"/>
          <w:szCs w:val="22"/>
        </w:rPr>
        <w:tab/>
        <w:t>(C)</w:t>
        <w:tab/>
        <w:tab/>
        <w:t>The rabies vaccination tag shall be attached to a collar or harness and worn at all times by the dog or cat for which the certificate and tag have been issued, except when such dog or cat is confin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02.  The Animal Control Officer shall, and police officers or sheriff’s deputies may, apprehend and impound the following animals:</w:t>
      </w:r>
    </w:p>
    <w:p>
      <w:pPr>
        <w:pStyle w:val="Normal"/>
        <w:jc w:val="both"/>
        <w:rPr>
          <w:rFonts w:ascii="Tahoma" w:hAnsi="Tahoma" w:cs="Tahoma"/>
          <w:sz w:val="22"/>
          <w:szCs w:val="22"/>
        </w:rPr>
      </w:pPr>
      <w:r>
        <w:rPr>
          <w:rFonts w:cs="Tahoma" w:ascii="Tahoma" w:hAnsi="Tahoma"/>
          <w:sz w:val="22"/>
          <w:szCs w:val="22"/>
        </w:rPr>
        <w:tab/>
        <w:t>(A)</w:t>
        <w:tab/>
        <w:tab/>
        <w:t>Dogs which have bitten a person;</w:t>
      </w:r>
    </w:p>
    <w:p>
      <w:pPr>
        <w:pStyle w:val="Normal"/>
        <w:jc w:val="both"/>
        <w:rPr>
          <w:rFonts w:ascii="Tahoma" w:hAnsi="Tahoma" w:cs="Tahoma"/>
          <w:sz w:val="22"/>
          <w:szCs w:val="22"/>
        </w:rPr>
      </w:pPr>
      <w:r>
        <w:rPr>
          <w:rFonts w:cs="Tahoma" w:ascii="Tahoma" w:hAnsi="Tahoma"/>
          <w:sz w:val="22"/>
          <w:szCs w:val="22"/>
        </w:rPr>
        <w:tab/>
        <w:t>(B)</w:t>
        <w:tab/>
        <w:tab/>
        <w:t>Dogs who are not on the premises of the owner, not on a leash, and not accompanied or supervised by the owner when a complaint has been received by the Animal Control Officer;</w:t>
      </w:r>
    </w:p>
    <w:p>
      <w:pPr>
        <w:pStyle w:val="Normal"/>
        <w:jc w:val="both"/>
        <w:rPr>
          <w:rFonts w:ascii="Tahoma" w:hAnsi="Tahoma" w:cs="Tahoma"/>
          <w:sz w:val="22"/>
          <w:szCs w:val="22"/>
        </w:rPr>
      </w:pPr>
      <w:r>
        <w:rPr>
          <w:rFonts w:cs="Tahoma" w:ascii="Tahoma" w:hAnsi="Tahoma"/>
          <w:sz w:val="22"/>
          <w:szCs w:val="22"/>
        </w:rPr>
        <w:tab/>
        <w:t>(C)</w:t>
        <w:tab/>
        <w:tab/>
        <w:t>Dogs running at lar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 this purpose, the animal shall be impounded at any existing or available licensed facility approved by the Administrator.</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8.03.  It shall be unlawful for any person to stake out unattended, or leave unrestrained outside and unattended any female dog in seas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Animal Control Officer shall issue a warning notice on the first offense.  If the situation is not rectified as directed by said notice within </w:t>
      </w:r>
      <w:r>
        <w:rPr>
          <w:rFonts w:cs="Tahoma" w:ascii="Tahoma" w:hAnsi="Tahoma"/>
          <w:b/>
          <w:sz w:val="22"/>
          <w:szCs w:val="22"/>
        </w:rPr>
        <w:t>twenty-four (24) hours</w:t>
      </w:r>
      <w:r>
        <w:rPr>
          <w:rFonts w:cs="Tahoma" w:ascii="Tahoma" w:hAnsi="Tahoma"/>
          <w:sz w:val="22"/>
          <w:szCs w:val="22"/>
        </w:rPr>
        <w:t xml:space="preserve">, a citation will be issued which will again allow </w:t>
      </w:r>
      <w:r>
        <w:rPr>
          <w:rFonts w:cs="Tahoma" w:ascii="Tahoma" w:hAnsi="Tahoma"/>
          <w:b/>
          <w:sz w:val="22"/>
          <w:szCs w:val="22"/>
        </w:rPr>
        <w:t>twenty-four (24) hours</w:t>
      </w:r>
      <w:r>
        <w:rPr>
          <w:rFonts w:cs="Tahoma" w:ascii="Tahoma" w:hAnsi="Tahoma"/>
          <w:sz w:val="22"/>
          <w:szCs w:val="22"/>
        </w:rPr>
        <w:t xml:space="preserve"> for correction.  If not rectified after </w:t>
      </w:r>
      <w:r>
        <w:rPr>
          <w:rFonts w:cs="Tahoma" w:ascii="Tahoma" w:hAnsi="Tahoma"/>
          <w:b/>
          <w:sz w:val="22"/>
          <w:szCs w:val="22"/>
        </w:rPr>
        <w:t>forty-eight (48) hours</w:t>
      </w:r>
      <w:r>
        <w:rPr>
          <w:rFonts w:cs="Tahoma" w:ascii="Tahoma" w:hAnsi="Tahoma"/>
          <w:sz w:val="22"/>
          <w:szCs w:val="22"/>
        </w:rPr>
        <w:t>, the dog will be impounded.  In order to be redeemed, the owner will pay the impoundment fee, a daily boarding fee, and will pay for the sterilization of the dog, as well as a rabies inoculation (if not current) and microchipp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04.  When complaints are made to the Animal Control Department about barking dogs or other animals emitting loud noises interfering with daily life routines, the Animal Control Officer will investigate the situation, verify the cause of the noise, mediate between the animal owner and the offended party making recommendations which may correct or alleviate the situation.  Follow-up will be a routine procedural step until resolution of the problem has been reached or until a compromise can be reach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9 – Impoundment—Owner Redemption—Dogs Not Redeemed.</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9.01.  When dogs or cats are apprehended and impounded by the Administrator (or Animal Control Officer), they must be scanned for the presence of a microchip.  The Administrator (or Animal Control Officer) shall make every reasonable attempt to contact the owner as soon as possible.  The Administrator (and/or the Animal Control Officer) shall give notice of not less than </w:t>
      </w:r>
      <w:r>
        <w:rPr>
          <w:rFonts w:cs="Tahoma" w:ascii="Tahoma" w:hAnsi="Tahoma"/>
          <w:b/>
          <w:sz w:val="22"/>
          <w:szCs w:val="22"/>
        </w:rPr>
        <w:t>seven (7) business days</w:t>
      </w:r>
      <w:r>
        <w:rPr>
          <w:rFonts w:cs="Tahoma" w:ascii="Tahoma" w:hAnsi="Tahoma"/>
          <w:sz w:val="22"/>
          <w:szCs w:val="22"/>
        </w:rPr>
        <w:t xml:space="preserve"> to the owner prior to disposal of the animal.  Such notice shall be mailed to the last known address of the owner.  Testimony of the Administrator, or his or her authorized agent, who mails such notice shall be evidence of the receipt of such notice by the owner of the animal.  In case the owner of any impounded dog or cat desires to make redemption thereof, he or she may do so on the following conditions:</w:t>
      </w:r>
    </w:p>
    <w:p>
      <w:pPr>
        <w:pStyle w:val="Normal"/>
        <w:jc w:val="both"/>
        <w:rPr>
          <w:rFonts w:ascii="Tahoma" w:hAnsi="Tahoma" w:cs="Tahoma"/>
          <w:sz w:val="22"/>
          <w:szCs w:val="22"/>
        </w:rPr>
      </w:pPr>
      <w:r>
        <w:rPr>
          <w:rFonts w:cs="Tahoma" w:ascii="Tahoma" w:hAnsi="Tahoma"/>
          <w:sz w:val="22"/>
          <w:szCs w:val="22"/>
        </w:rPr>
        <w:tab/>
        <w:t>(A)</w:t>
        <w:tab/>
        <w:tab/>
        <w:t>present proof of current rabies inoculation and rabies tag fee payment, or</w:t>
      </w:r>
    </w:p>
    <w:p>
      <w:pPr>
        <w:pStyle w:val="Normal"/>
        <w:jc w:val="both"/>
        <w:rPr>
          <w:rFonts w:ascii="Tahoma" w:hAnsi="Tahoma" w:cs="Tahoma"/>
          <w:sz w:val="22"/>
          <w:szCs w:val="22"/>
        </w:rPr>
      </w:pPr>
      <w:r>
        <w:rPr>
          <w:rFonts w:cs="Tahoma" w:ascii="Tahoma" w:hAnsi="Tahoma"/>
          <w:sz w:val="22"/>
          <w:szCs w:val="22"/>
        </w:rPr>
        <w:tab/>
        <w:t>(B)</w:t>
        <w:tab/>
        <w:tab/>
        <w:t>pay for the rabies inoculation of the dog or cat and for the rabies tag fee, and</w:t>
      </w:r>
    </w:p>
    <w:p>
      <w:pPr>
        <w:pStyle w:val="Normal"/>
        <w:jc w:val="both"/>
        <w:rPr>
          <w:rFonts w:ascii="Tahoma" w:hAnsi="Tahoma" w:cs="Tahoma"/>
          <w:sz w:val="22"/>
          <w:szCs w:val="22"/>
        </w:rPr>
      </w:pPr>
      <w:r>
        <w:rPr>
          <w:rFonts w:cs="Tahoma" w:ascii="Tahoma" w:hAnsi="Tahoma"/>
          <w:sz w:val="22"/>
          <w:szCs w:val="22"/>
        </w:rPr>
        <w:tab/>
        <w:t>(C)</w:t>
        <w:tab/>
        <w:tab/>
        <w:t>pay for the microchipping of the dog or cat if not already done,</w:t>
      </w:r>
    </w:p>
    <w:p>
      <w:pPr>
        <w:pStyle w:val="Normal"/>
        <w:jc w:val="both"/>
        <w:rPr>
          <w:rFonts w:ascii="Tahoma" w:hAnsi="Tahoma" w:cs="Tahoma"/>
          <w:sz w:val="22"/>
          <w:szCs w:val="22"/>
        </w:rPr>
      </w:pPr>
      <w:r>
        <w:rPr>
          <w:rFonts w:cs="Tahoma" w:ascii="Tahoma" w:hAnsi="Tahoma"/>
          <w:sz w:val="22"/>
          <w:szCs w:val="22"/>
        </w:rPr>
        <w:tab/>
        <w:t>(D)</w:t>
        <w:tab/>
        <w:tab/>
        <w:t>pay the facility for the boarding of the dog or cat for the period it was impounded,</w:t>
      </w:r>
    </w:p>
    <w:p>
      <w:pPr>
        <w:pStyle w:val="Normal"/>
        <w:jc w:val="both"/>
        <w:rPr>
          <w:rFonts w:ascii="Tahoma" w:hAnsi="Tahoma" w:cs="Tahoma"/>
          <w:sz w:val="22"/>
          <w:szCs w:val="22"/>
        </w:rPr>
      </w:pPr>
      <w:r>
        <w:rPr>
          <w:rFonts w:cs="Tahoma" w:ascii="Tahoma" w:hAnsi="Tahoma"/>
          <w:sz w:val="22"/>
          <w:szCs w:val="22"/>
        </w:rPr>
        <w:tab/>
        <w:t>(E)</w:t>
        <w:tab/>
        <w:tab/>
        <w:t>pay into the Animal Control Fund an additional impoundment fee as prescribed by the Board as a penalty for the first offense and for each subsequent off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9.02.  When not redeemed by the owner, a dog or cat that has been impounded shall be humanely dispatched pursuant to the Humane Euthanasia in Animal Shelters Act or offered for adoption.  An animal pound or animal shelter shall not release any dog or cat when not redeemed by the owner unless the animal has been surgically rendered incapable of reproduction by spaying or neutering and microchipped, or the person wishing to adopt an animal prior to the surgical procedures having been performed shall have executed a written agreement promising to have such service performed, including microchipping within a specified period of time not to exceed </w:t>
      </w:r>
      <w:r>
        <w:rPr>
          <w:rFonts w:cs="Tahoma" w:ascii="Tahoma" w:hAnsi="Tahoma"/>
          <w:b/>
          <w:sz w:val="22"/>
          <w:szCs w:val="22"/>
        </w:rPr>
        <w:t>thirty (30) days</w:t>
      </w:r>
      <w:r>
        <w:rPr>
          <w:rFonts w:cs="Tahoma" w:ascii="Tahoma" w:hAnsi="Tahoma"/>
          <w:sz w:val="22"/>
          <w:szCs w:val="22"/>
        </w:rPr>
        <w:t xml:space="preserve">.  Failure to fulfill the terms of the agreement shall result in seizure and impoundment of the animal by the animal pound or shelter, and any monies which have been deposited shall be forfeited.  This ordinance shall not prevent humane societies from engaging in activities set forth by their charters; provided they are not inconsistent with provisions of this Act and other existing laws.  No animal shelter or </w:t>
      </w:r>
      <w:r>
        <w:br w:type="page"/>
      </w:r>
    </w:p>
    <w:p>
      <w:pPr>
        <w:pStyle w:val="Normal"/>
        <w:jc w:val="both"/>
        <w:rPr>
          <w:rFonts w:ascii="Tahoma" w:hAnsi="Tahoma" w:cs="Tahoma"/>
          <w:sz w:val="22"/>
          <w:szCs w:val="22"/>
        </w:rPr>
      </w:pPr>
      <w:r>
        <w:rPr>
          <w:rFonts w:cs="Tahoma" w:ascii="Tahoma" w:hAnsi="Tahoma"/>
          <w:sz w:val="22"/>
          <w:szCs w:val="22"/>
        </w:rPr>
        <w:t>animal control facility shall release dogs or cats to an individual representing a rescue group unless the group has been licensed by the Illinois Department of Agriculture or incorporated as a not-for-profit organization.  The Department may suspend or revoke the license of any animal shelter or animal control facility that fails to comply with the requirements set forth in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10 - Animals Exhibiting Signs of Rab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01.  The owner of any animal which exhibits clinical signs of rabies, whether or not the animal has been inoculated against rabies, shall immediately notify the Administrator or, if the Administrator is not a veterinarian, the Deputy Administrator, and shall promptly confine the animal, or have it confined, under suitable observation, for a period of at least </w:t>
      </w:r>
      <w:r>
        <w:rPr>
          <w:rFonts w:cs="Tahoma" w:ascii="Tahoma" w:hAnsi="Tahoma"/>
          <w:b/>
          <w:sz w:val="22"/>
          <w:szCs w:val="22"/>
        </w:rPr>
        <w:t>ten (10) days</w:t>
      </w:r>
      <w:r>
        <w:rPr>
          <w:rFonts w:cs="Tahoma" w:ascii="Tahoma" w:hAnsi="Tahoma"/>
          <w:sz w:val="22"/>
          <w:szCs w:val="22"/>
        </w:rPr>
        <w:t>, unless officially authorized by the Administrator or, if the Administrator is not a veterinarian, the Deputy Administrator, in writing, to release it sooner.  Any animal that has had direct contact with the animal and that has not been inoculated against rabies shall be confined as recommended by the Administrator or, if the Administrator is not a veterinarian the Deputy Administra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02.  Prevention of Spread of Rabies.  Whenever a case of rabies has occurred in a locality, or when the proper officials of a government entity are apprehensive of the spread of rabies, the Department shall act to prevent its spread among dogs and other animals.  The Department may order:</w:t>
      </w:r>
    </w:p>
    <w:p>
      <w:pPr>
        <w:pStyle w:val="Normal"/>
        <w:jc w:val="both"/>
        <w:rPr>
          <w:rFonts w:ascii="Tahoma" w:hAnsi="Tahoma" w:cs="Tahoma"/>
          <w:sz w:val="22"/>
          <w:szCs w:val="22"/>
        </w:rPr>
      </w:pPr>
      <w:r>
        <w:rPr>
          <w:rFonts w:cs="Tahoma" w:ascii="Tahoma" w:hAnsi="Tahoma"/>
          <w:sz w:val="22"/>
          <w:szCs w:val="22"/>
        </w:rPr>
        <w:tab/>
        <w:t>(A)</w:t>
        <w:tab/>
        <w:tab/>
        <w:t>That all dogs or other animals in the locality be:</w:t>
      </w:r>
    </w:p>
    <w:p>
      <w:pPr>
        <w:pStyle w:val="Normal"/>
        <w:jc w:val="both"/>
        <w:rPr>
          <w:rFonts w:ascii="Tahoma" w:hAnsi="Tahoma" w:cs="Tahoma"/>
          <w:sz w:val="22"/>
          <w:szCs w:val="22"/>
        </w:rPr>
      </w:pPr>
      <w:r>
        <w:rPr>
          <w:rFonts w:cs="Tahoma" w:ascii="Tahoma" w:hAnsi="Tahoma"/>
          <w:sz w:val="22"/>
          <w:szCs w:val="22"/>
        </w:rPr>
        <w:tab/>
        <w:tab/>
        <w:tab/>
        <w:t>(1)</w:t>
        <w:tab/>
        <w:t>Kept confined within an enclosure, or</w:t>
      </w:r>
    </w:p>
    <w:p>
      <w:pPr>
        <w:pStyle w:val="Normal"/>
        <w:jc w:val="both"/>
        <w:rPr>
          <w:rFonts w:ascii="Tahoma" w:hAnsi="Tahoma" w:cs="Tahoma"/>
          <w:sz w:val="22"/>
          <w:szCs w:val="22"/>
        </w:rPr>
      </w:pPr>
      <w:r>
        <w:rPr>
          <w:rFonts w:cs="Tahoma" w:ascii="Tahoma" w:hAnsi="Tahoma"/>
          <w:sz w:val="22"/>
          <w:szCs w:val="22"/>
        </w:rPr>
        <w:tab/>
        <w:tab/>
        <w:tab/>
        <w:t>(2)</w:t>
        <w:tab/>
        <w:t>Kept muzzled and restrained by leash.</w:t>
      </w:r>
    </w:p>
    <w:p>
      <w:pPr>
        <w:pStyle w:val="Normal"/>
        <w:jc w:val="both"/>
        <w:rPr>
          <w:rFonts w:ascii="Tahoma" w:hAnsi="Tahoma" w:cs="Tahoma"/>
          <w:sz w:val="22"/>
          <w:szCs w:val="22"/>
        </w:rPr>
      </w:pPr>
      <w:r>
        <w:rPr>
          <w:rFonts w:cs="Tahoma" w:ascii="Tahoma" w:hAnsi="Tahoma"/>
          <w:sz w:val="22"/>
          <w:szCs w:val="22"/>
        </w:rPr>
        <w:tab/>
        <w:t>(B)</w:t>
        <w:tab/>
        <w:tab/>
        <w:t>That all owners or keepers of dogs or other animals take prophylactic measures as it deems necessary to prevent the spread of rabies.</w:t>
      </w:r>
    </w:p>
    <w:p>
      <w:pPr>
        <w:pStyle w:val="Normal"/>
        <w:jc w:val="both"/>
        <w:rPr>
          <w:rFonts w:ascii="Tahoma" w:hAnsi="Tahoma" w:cs="Tahoma"/>
          <w:sz w:val="22"/>
          <w:szCs w:val="22"/>
        </w:rPr>
      </w:pPr>
      <w:r>
        <w:rPr>
          <w:rFonts w:cs="Tahoma" w:ascii="Tahoma" w:hAnsi="Tahoma"/>
          <w:sz w:val="22"/>
          <w:szCs w:val="22"/>
        </w:rPr>
        <w:tab/>
        <w:t>(C)</w:t>
        <w:tab/>
        <w:tab/>
        <w:t>Other measures as may be necessary to control the spread of rabies.  The Department may determine the area of the locality in which, and the period of time during which, such orders shall be effec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11 - Dog or Other Bites; Observation of Anim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1.01.  Except as otherwise provided in subsection (B) of this Section, when the Administrator or, if the Administrator is not a veterinarian, the Deputy Administrator receives information that any person has been bitten by an animal, the Administrator or, if the Administrator is not a veterinarian, the Deputy Administrator, or his or her authorized representative, shall have such dog or other animal confined under the observation of a licensed veterinarian for a period of </w:t>
      </w:r>
      <w:r>
        <w:rPr>
          <w:rFonts w:cs="Tahoma" w:ascii="Tahoma" w:hAnsi="Tahoma"/>
          <w:b/>
          <w:sz w:val="22"/>
          <w:szCs w:val="22"/>
        </w:rPr>
        <w:t>ten (10) days</w:t>
      </w:r>
      <w:r>
        <w:rPr>
          <w:rFonts w:cs="Tahoma" w:ascii="Tahoma" w:hAnsi="Tahoma"/>
          <w:sz w:val="22"/>
          <w:szCs w:val="22"/>
        </w:rPr>
        <w:t xml:space="preserve">.  The Department may permit such confinement to be reduced to a period of less than </w:t>
      </w:r>
      <w:r>
        <w:rPr>
          <w:rFonts w:cs="Tahoma" w:ascii="Tahoma" w:hAnsi="Tahoma"/>
          <w:b/>
          <w:sz w:val="22"/>
          <w:szCs w:val="22"/>
        </w:rPr>
        <w:t>ten (10) days</w:t>
      </w:r>
      <w:r>
        <w:rPr>
          <w:rFonts w:cs="Tahoma" w:ascii="Tahoma" w:hAnsi="Tahoma"/>
          <w:sz w:val="22"/>
          <w:szCs w:val="22"/>
        </w:rPr>
        <w:t xml:space="preserve">.  A veterinarian shall report the clinical condition of the animal immediately, with confirmation in writing to the Administrator or, if the Administrator is not a veterinarian, the Deputy Administrator within </w:t>
      </w:r>
      <w:r>
        <w:rPr>
          <w:rFonts w:cs="Tahoma" w:ascii="Tahoma" w:hAnsi="Tahoma"/>
          <w:b/>
          <w:sz w:val="22"/>
          <w:szCs w:val="22"/>
        </w:rPr>
        <w:t>twenty-four (24) hours</w:t>
      </w:r>
      <w:r>
        <w:rPr>
          <w:rFonts w:cs="Tahoma" w:ascii="Tahoma" w:hAnsi="Tahoma"/>
          <w:sz w:val="22"/>
          <w:szCs w:val="22"/>
        </w:rPr>
        <w:t xml:space="preserve"> after the animal is presented for examination, giving the owner’s name, address, the date of confinement, the breed, description, age, and sex of the animal, and whether the animal has been spayed or neutered, on appropriate forms approved by the Department.  The Administrator or, if the Administrator is not a veterinarian, the Deputy Administrator shall notify the attending physician or responsible health agency.  At the end of the confinement period, the veterinarian shall submit a written report to the Administrator or, if the Administrator is not a veterinarian, the Deputy Administrator advising him or her of the final disposition of the animal on appropriate </w:t>
      </w:r>
      <w:r>
        <w:br w:type="page"/>
      </w:r>
    </w:p>
    <w:p>
      <w:pPr>
        <w:pStyle w:val="Normal"/>
        <w:jc w:val="both"/>
        <w:rPr/>
      </w:pPr>
      <w:r>
        <w:rPr>
          <w:rFonts w:cs="Tahoma" w:ascii="Tahoma" w:hAnsi="Tahoma"/>
          <w:sz w:val="22"/>
          <w:szCs w:val="22"/>
        </w:rPr>
        <w:t xml:space="preserve">forms approved by the Department.  When evidence is presented that the animal was inoculated against rabies within the time prescribed by law, it shall be confined in a house, or in a manner which will prohibit it from biting any person for a period of </w:t>
      </w:r>
      <w:r>
        <w:rPr>
          <w:rFonts w:cs="Tahoma" w:ascii="Tahoma" w:hAnsi="Tahoma"/>
          <w:b/>
          <w:sz w:val="22"/>
          <w:szCs w:val="22"/>
        </w:rPr>
        <w:t>ten (10) days</w:t>
      </w:r>
      <w:r>
        <w:rPr>
          <w:rFonts w:cs="Tahoma" w:ascii="Tahoma" w:hAnsi="Tahoma"/>
          <w:sz w:val="22"/>
          <w:szCs w:val="22"/>
        </w:rPr>
        <w:t xml:space="preserve">, if a licensed veterinarian adjudges such confinement satisfactory.  The Department may permit such confinement to be reduced to a period of less than </w:t>
      </w:r>
      <w:r>
        <w:rPr>
          <w:rFonts w:cs="Tahoma" w:ascii="Tahoma" w:hAnsi="Tahoma"/>
          <w:b/>
          <w:sz w:val="22"/>
          <w:szCs w:val="22"/>
        </w:rPr>
        <w:t>ten (10) days</w:t>
      </w:r>
      <w:r>
        <w:rPr>
          <w:rFonts w:cs="Tahoma" w:ascii="Tahoma" w:hAnsi="Tahoma"/>
          <w:sz w:val="22"/>
          <w:szCs w:val="22"/>
        </w:rPr>
        <w:t>.  At the end of the confinement period, the animal shall be examined by a licensed veterinari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02.  Any person having knowledge that any person has been bitten by an animal shall notify the Administrator or, if the Administrator is not a veterinarian, the Deputy Administrator promptly.  It is unlawful for the owner of the animal to euthanize, sell, give away, or otherwise dispose of any animal known to have bitten a person, until it is released by the Administrator or, if the Administrator is not a veterinarian, the Deputy Administrator, or his or her authorized representative.  It is unlawful for the owner of the animal to refuse or fail to comply with the reasonable written or printed instructions made by the Administrator of, if the Administrator is not a veterinarian, the Deputy Administrator, or his authorized representative.  If such instructions cannot be delivered in person, they shall be mailed to the owner of the animal by regular mail.  Any expense incurred in the handling of an animal under this Section and Section 10 (Signs of Rabies) shall be borne by the ow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03.  When a person has been bitten by a police dog, the police dog may continue to perform its duties for the peace officer or law enforcement agency and any period of observation of the police dog may be under the supervision of a peace officer.  The supervision shall consist of the dog being locked in a kennel, performing its official duties in a police vehicle, or remaining under the constant supervision of its police handl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12.  Vicious Do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2.01.  In order to have a dog deemed “vicious”, the Administrator, Deputy Administrator, animal control officer or warden, or law enforcement officer must give notice of the infraction that is the basis of the investigation to the owner, conduct a thorough investigation, interview any witnesses, including the owner, gather any existing medical records, veterinary medical records or behavioral evidence, and make a detailed report recommending a finding that the dog is a vicious dog and give the report to the States Attorney’s office and the owner.  The Administrator, State’s Attorney, Director or any citizen of the county in which the dog exists may file a complaint in the circuit court in the name of the People of the State of Illinois to deem a dog to be a vicious dog.  Testimony of a certified applied behaviorist, a board certified veterinary behaviorist, or another recognized expert may be relevant to the court’s determination of whether the dog’s behavior was justified.  The petitioner must prove the dog is a vicious dog by clear and convincing evidence.  The Administrator shall determine where the animal shall be confined during the pendency of the ca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2.  A dog shall not be declared vicious if the court determines the conduct of the dog was justified because:</w:t>
      </w:r>
    </w:p>
    <w:p>
      <w:pPr>
        <w:pStyle w:val="Normal"/>
        <w:jc w:val="both"/>
        <w:rPr>
          <w:rFonts w:ascii="Tahoma" w:hAnsi="Tahoma" w:cs="Tahoma"/>
          <w:sz w:val="22"/>
          <w:szCs w:val="22"/>
        </w:rPr>
      </w:pPr>
      <w:r>
        <w:rPr>
          <w:rFonts w:cs="Tahoma" w:ascii="Tahoma" w:hAnsi="Tahoma"/>
          <w:sz w:val="22"/>
          <w:szCs w:val="22"/>
        </w:rPr>
        <w:tab/>
        <w:t>(A)</w:t>
        <w:tab/>
        <w:tab/>
        <w:t>the threat, injury, or death was sustained by a person who at the time was committing a crime or offense upon the owner or custodian of the dog, or upon the property of the owner or custodian of the dog;</w:t>
      </w:r>
    </w:p>
    <w:p>
      <w:pPr>
        <w:pStyle w:val="Normal"/>
        <w:jc w:val="both"/>
        <w:rPr>
          <w:rFonts w:ascii="Tahoma" w:hAnsi="Tahoma" w:cs="Tahoma"/>
          <w:sz w:val="22"/>
          <w:szCs w:val="22"/>
        </w:rPr>
      </w:pPr>
      <w:r>
        <w:rPr>
          <w:rFonts w:cs="Tahoma" w:ascii="Tahoma" w:hAnsi="Tahoma"/>
          <w:sz w:val="22"/>
          <w:szCs w:val="22"/>
        </w:rPr>
        <w:tab/>
        <w:t>(B)</w:t>
        <w:tab/>
        <w:tab/>
        <w:t>the injured, threatened, or killed person was tormenting, abusing, assaulting, or physically threatening the dog or its offspring, or has in the past tormented, abused, assaulted, or physically threatened the dog or its offspring; or</w:t>
      </w:r>
      <w:r>
        <w:br w:type="page"/>
      </w:r>
    </w:p>
    <w:p>
      <w:pPr>
        <w:pStyle w:val="Normal"/>
        <w:jc w:val="both"/>
        <w:rPr>
          <w:rFonts w:ascii="Tahoma" w:hAnsi="Tahoma" w:cs="Tahoma"/>
          <w:sz w:val="22"/>
          <w:szCs w:val="22"/>
        </w:rPr>
      </w:pPr>
      <w:r>
        <w:rPr>
          <w:rFonts w:cs="Tahoma" w:ascii="Tahoma" w:hAnsi="Tahoma"/>
          <w:sz w:val="22"/>
          <w:szCs w:val="22"/>
        </w:rPr>
        <w:tab/>
        <w:t>(C)</w:t>
        <w:tab/>
        <w:tab/>
        <w:t>the dog was responding to pain or injury, or was protecting itself, its owner, custodian, or member of its household, kennel, or offspr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3.  No dog shall be deemed “vicious” if it is a professionally trained dog for law enforcement or guard duties.  Vicious dogs shall not be classified in a manner that is specific as to bre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4.  If the burden of proof has been met, the court shall deem the dog to be a vicious do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f a dog is found to be a vicious dog, the dog shall be spayed or neutered within </w:t>
      </w:r>
      <w:r>
        <w:rPr>
          <w:rFonts w:cs="Tahoma" w:ascii="Tahoma" w:hAnsi="Tahoma"/>
          <w:b/>
          <w:sz w:val="22"/>
          <w:szCs w:val="22"/>
        </w:rPr>
        <w:t>ten (10) days</w:t>
      </w:r>
      <w:r>
        <w:rPr>
          <w:rFonts w:cs="Tahoma" w:ascii="Tahoma" w:hAnsi="Tahoma"/>
          <w:sz w:val="22"/>
          <w:szCs w:val="22"/>
        </w:rPr>
        <w:t xml:space="preserve"> of the finding at the expense of its owner and microchipped, if not already, and is subject to enclosure.  A dog found to be a vicious dog shall not be released to the owner until the Administrator, an Animal Control Warden, or the Director approves the enclosure.  No owner or keeper of a vicious dog shall sell or give away the dog without court approval.  Whenever an owner of a vicious dog relocates, he or she shall notify both the Administrator of County Animal Control where he or she has relocated and the Administrator of County Animal Control where he or she formerly resi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5.  It shall be unlawful for any person to keep or maintain any dog which has been found to be a vicious dog unless the dog is kept in an enclosure.  The only times that a vicious dog may be allowed out of the enclosure are:</w:t>
      </w:r>
    </w:p>
    <w:p>
      <w:pPr>
        <w:pStyle w:val="Normal"/>
        <w:jc w:val="both"/>
        <w:rPr>
          <w:rFonts w:ascii="Tahoma" w:hAnsi="Tahoma" w:cs="Tahoma"/>
          <w:sz w:val="22"/>
          <w:szCs w:val="22"/>
        </w:rPr>
      </w:pPr>
      <w:r>
        <w:rPr>
          <w:rFonts w:cs="Tahoma" w:ascii="Tahoma" w:hAnsi="Tahoma"/>
          <w:sz w:val="22"/>
          <w:szCs w:val="22"/>
        </w:rPr>
        <w:tab/>
        <w:t>(A)</w:t>
        <w:tab/>
        <w:tab/>
        <w:t>if it is necessary for the owner or keeper to obtain veterinary care for the dog;</w:t>
      </w:r>
    </w:p>
    <w:p>
      <w:pPr>
        <w:pStyle w:val="Normal"/>
        <w:jc w:val="both"/>
        <w:rPr>
          <w:rFonts w:ascii="Tahoma" w:hAnsi="Tahoma" w:cs="Tahoma"/>
          <w:sz w:val="22"/>
          <w:szCs w:val="22"/>
        </w:rPr>
      </w:pPr>
      <w:r>
        <w:rPr>
          <w:rFonts w:cs="Tahoma" w:ascii="Tahoma" w:hAnsi="Tahoma"/>
          <w:sz w:val="22"/>
          <w:szCs w:val="22"/>
        </w:rPr>
        <w:tab/>
        <w:t>(B)</w:t>
        <w:tab/>
        <w:tab/>
        <w:t>in the case of an emergency or natural disaster where the dog’s life is threatened; or</w:t>
      </w:r>
    </w:p>
    <w:p>
      <w:pPr>
        <w:pStyle w:val="Normal"/>
        <w:jc w:val="both"/>
        <w:rPr/>
      </w:pPr>
      <w:r>
        <w:rPr>
          <w:rFonts w:cs="Tahoma" w:ascii="Tahoma" w:hAnsi="Tahoma"/>
          <w:sz w:val="22"/>
          <w:szCs w:val="22"/>
        </w:rPr>
        <w:tab/>
        <w:t>(C)</w:t>
        <w:tab/>
        <w:tab/>
        <w:t xml:space="preserve">to comply with the order of a court of competent jurisdiction, provided that the dog is securely muzzled and restrained with a leash not exceeding </w:t>
      </w:r>
      <w:r>
        <w:rPr>
          <w:rFonts w:cs="Tahoma" w:ascii="Tahoma" w:hAnsi="Tahoma"/>
          <w:b/>
          <w:sz w:val="22"/>
          <w:szCs w:val="22"/>
        </w:rPr>
        <w:t>six (6) feet</w:t>
      </w:r>
      <w:r>
        <w:rPr>
          <w:rFonts w:cs="Tahoma" w:ascii="Tahoma" w:hAnsi="Tahoma"/>
          <w:sz w:val="22"/>
          <w:szCs w:val="22"/>
        </w:rPr>
        <w:t xml:space="preserve"> in length, and shall be under the direct control and supervision of the owner or keeper of the dog or muzzled in its reside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6.  Any dog which has been found to be a vicious dog and which is not confined to an enclosure shall be impounded by the Administrator, an Animal Control Warden, or the law enforcement authority having jurisdiction in such are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2.07.  If the owner of the dog has not appealed the impoundment order to the circuit court in the county in which the animal was impounded within </w:t>
      </w:r>
      <w:r>
        <w:rPr>
          <w:rFonts w:cs="Tahoma" w:ascii="Tahoma" w:hAnsi="Tahoma"/>
          <w:b/>
          <w:sz w:val="22"/>
          <w:szCs w:val="22"/>
        </w:rPr>
        <w:t>fifteen (15) working days</w:t>
      </w:r>
      <w:r>
        <w:rPr>
          <w:rFonts w:cs="Tahoma" w:ascii="Tahoma" w:hAnsi="Tahoma"/>
          <w:sz w:val="22"/>
          <w:szCs w:val="22"/>
        </w:rPr>
        <w:t>, the dog may be euthaniz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8.  Upon filing a notice of appeal, the order of euthanasia shall be automatically stayed pending the outcome of the appeal.  The owner shall bear the burden of timely notification to animal control in wri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2.09.  Guide dogs for the blind or hearing impaired, support dogs for the physically handicapped, and sentry, guard, or police-owned dogs are exempt from this Section; provided, an attack or injury to a person occurs while the dog is performing duties as expected.  To qualify for exemption under this Section, each such dog shall be currently inoculated against rabies in accordance with Section 8 of this Act.  It shall be the duty of the owner of such exempted dog to notify the Administrator of changes of address.  In the case of a sentry or guard dog, the owner shall keep the Administrator advised of the location where such dog will </w:t>
      </w:r>
      <w:r>
        <w:br w:type="page"/>
      </w:r>
    </w:p>
    <w:p>
      <w:pPr>
        <w:pStyle w:val="Normal"/>
        <w:jc w:val="both"/>
        <w:rPr>
          <w:rFonts w:ascii="Tahoma" w:hAnsi="Tahoma" w:cs="Tahoma"/>
          <w:sz w:val="22"/>
          <w:szCs w:val="22"/>
        </w:rPr>
      </w:pPr>
      <w:r>
        <w:rPr>
          <w:rFonts w:cs="Tahoma" w:ascii="Tahoma" w:hAnsi="Tahoma"/>
          <w:sz w:val="22"/>
          <w:szCs w:val="22"/>
        </w:rPr>
        <w:t>be stationed.   The Administrator shall provide police and fire departments with a categorized list of such exempted dogs, and shall promptly notify such departments of any address changes reported to h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13 - Dangerous Dog Determin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3.01.  After a thorough investigation including: sending, within </w:t>
      </w:r>
      <w:r>
        <w:rPr>
          <w:rFonts w:cs="Tahoma" w:ascii="Tahoma" w:hAnsi="Tahoma"/>
          <w:b/>
          <w:sz w:val="22"/>
          <w:szCs w:val="22"/>
        </w:rPr>
        <w:t>three (3) days</w:t>
      </w:r>
      <w:r>
        <w:rPr>
          <w:rFonts w:cs="Tahoma" w:ascii="Tahoma" w:hAnsi="Tahoma"/>
          <w:sz w:val="22"/>
          <w:szCs w:val="22"/>
        </w:rPr>
        <w:t xml:space="preserve"> of the Administrator or Director becoming aware of the alleged infraction, notifications to the owner of the alleged infractions, the fact of the initiation of an investigation, and affording the owner an opportunity to meet with the Administrator or Director prior to the making of a determination; gathering of any medical or veterinary evidence; interviewing witnesses; and making a detailed written report, an animal control warden, deputy administrator, or law enforcement agent may ask the Administrator, or his or her designee, or the Director, to deem a dog to be “dangerous”.  A dog shall be deemed a “dangerous dog” without clear and convincing evidence.  The owner shall be sent immediate notification of the determination by registered or certified mail that includes a complete description of the appeal proc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02.  A dog shall not be declared dangerous if the Administrator, or his or her designee, or the Director determines the conduct of the dog was justified because:</w:t>
      </w:r>
    </w:p>
    <w:p>
      <w:pPr>
        <w:pStyle w:val="Normal"/>
        <w:jc w:val="both"/>
        <w:rPr/>
      </w:pPr>
      <w:r>
        <w:rPr>
          <w:rFonts w:cs="Tahoma" w:ascii="Tahoma" w:hAnsi="Tahoma"/>
          <w:sz w:val="22"/>
          <w:szCs w:val="22"/>
        </w:rPr>
        <w:tab/>
        <w:t>(A)</w:t>
        <w:tab/>
        <w:tab/>
        <w:t>the threat was sustained by a person who at the time was committing a crime or offense upon the owner or custodian of the dog;</w:t>
      </w:r>
    </w:p>
    <w:p>
      <w:pPr>
        <w:pStyle w:val="Normal"/>
        <w:jc w:val="both"/>
        <w:rPr>
          <w:rFonts w:ascii="Tahoma" w:hAnsi="Tahoma" w:cs="Tahoma"/>
          <w:sz w:val="22"/>
          <w:szCs w:val="22"/>
        </w:rPr>
      </w:pPr>
      <w:r>
        <w:rPr>
          <w:rFonts w:cs="Tahoma" w:ascii="Tahoma" w:hAnsi="Tahoma"/>
          <w:sz w:val="22"/>
          <w:szCs w:val="22"/>
        </w:rPr>
        <w:tab/>
        <w:t>(B)</w:t>
        <w:tab/>
        <w:tab/>
        <w:t>the threatened person was tormenting, abusing, assaulting, or physically threatening the dog or its offspring;</w:t>
      </w:r>
    </w:p>
    <w:p>
      <w:pPr>
        <w:pStyle w:val="Normal"/>
        <w:jc w:val="both"/>
        <w:rPr>
          <w:rFonts w:ascii="Tahoma" w:hAnsi="Tahoma" w:cs="Tahoma"/>
          <w:sz w:val="22"/>
          <w:szCs w:val="22"/>
        </w:rPr>
      </w:pPr>
      <w:r>
        <w:rPr>
          <w:rFonts w:cs="Tahoma" w:ascii="Tahoma" w:hAnsi="Tahoma"/>
          <w:sz w:val="22"/>
          <w:szCs w:val="22"/>
        </w:rPr>
        <w:tab/>
        <w:t>(C)</w:t>
        <w:tab/>
        <w:tab/>
        <w:t>the injured, threatened, or killed companion animal was attacking or threatening to attack the dog or its offspring; or</w:t>
      </w:r>
    </w:p>
    <w:p>
      <w:pPr>
        <w:pStyle w:val="Normal"/>
        <w:jc w:val="both"/>
        <w:rPr>
          <w:rFonts w:ascii="Tahoma" w:hAnsi="Tahoma" w:cs="Tahoma"/>
          <w:sz w:val="22"/>
          <w:szCs w:val="22"/>
        </w:rPr>
      </w:pPr>
      <w:r>
        <w:rPr>
          <w:rFonts w:cs="Tahoma" w:ascii="Tahoma" w:hAnsi="Tahoma"/>
          <w:sz w:val="22"/>
          <w:szCs w:val="22"/>
        </w:rPr>
        <w:tab/>
        <w:t>(D)</w:t>
        <w:tab/>
        <w:tab/>
        <w:t>the dog was responding to pain or injury or was protecting itself, its owner, custodian, or a member of its household, kennel, or offspr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03.  Testimony of a certified applied behaviorist, a board certified veterinary behaviorist, or another recognized expert may be relevant to the determination of whether the dog’s behavior was justified pursuant to the provisions of this Sec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3.04.  If deemed dangerous, the Administrator, or his or her designee, or the Director shall order the dog to be spayed or neutered within </w:t>
      </w:r>
      <w:r>
        <w:rPr>
          <w:rFonts w:cs="Tahoma" w:ascii="Tahoma" w:hAnsi="Tahoma"/>
          <w:b/>
          <w:sz w:val="22"/>
          <w:szCs w:val="22"/>
        </w:rPr>
        <w:t>fourteen (14) days</w:t>
      </w:r>
      <w:r>
        <w:rPr>
          <w:rFonts w:cs="Tahoma" w:ascii="Tahoma" w:hAnsi="Tahoma"/>
          <w:sz w:val="22"/>
          <w:szCs w:val="22"/>
        </w:rPr>
        <w:t xml:space="preserve"> at the owner’s expense and microchipped, if not already, and one or more of the following as deemed appropriate under the circumstances and necessary for the protection of the public:</w:t>
      </w:r>
    </w:p>
    <w:p>
      <w:pPr>
        <w:pStyle w:val="Normal"/>
        <w:jc w:val="both"/>
        <w:rPr>
          <w:rFonts w:ascii="Tahoma" w:hAnsi="Tahoma" w:cs="Tahoma"/>
          <w:sz w:val="22"/>
          <w:szCs w:val="22"/>
        </w:rPr>
      </w:pPr>
      <w:r>
        <w:rPr>
          <w:rFonts w:cs="Tahoma" w:ascii="Tahoma" w:hAnsi="Tahoma"/>
          <w:sz w:val="22"/>
          <w:szCs w:val="22"/>
        </w:rPr>
        <w:tab/>
        <w:t>(A)</w:t>
        <w:tab/>
        <w:tab/>
        <w:t>evaluation of the dog by a certified applied behaviorist a board certified veterinary behaviorist, or another recognized expert in the field and completion of training or other treatment as deemed appropriate by the expert.  The owner of the dog shall be responsible for all costs associated with evaluations and training ordered under this subsection; or</w:t>
      </w:r>
    </w:p>
    <w:p>
      <w:pPr>
        <w:pStyle w:val="Normal"/>
        <w:jc w:val="both"/>
        <w:rPr/>
      </w:pPr>
      <w:r>
        <w:rPr>
          <w:rFonts w:cs="Tahoma" w:ascii="Tahoma" w:hAnsi="Tahoma"/>
          <w:sz w:val="22"/>
          <w:szCs w:val="22"/>
        </w:rPr>
        <w:tab/>
        <w:t>(B)</w:t>
        <w:tab/>
        <w:tab/>
        <w:t xml:space="preserve">direct supervision by an adult </w:t>
      </w:r>
      <w:r>
        <w:rPr>
          <w:rFonts w:cs="Tahoma" w:ascii="Tahoma" w:hAnsi="Tahoma"/>
          <w:b/>
          <w:sz w:val="22"/>
          <w:szCs w:val="22"/>
        </w:rPr>
        <w:t>eighteen (18) years</w:t>
      </w:r>
      <w:r>
        <w:rPr>
          <w:rFonts w:cs="Tahoma" w:ascii="Tahoma" w:hAnsi="Tahoma"/>
          <w:sz w:val="22"/>
          <w:szCs w:val="22"/>
        </w:rPr>
        <w:t xml:space="preserve"> of age or older whenever the animal is on public premi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05.  The Administrator may order a dangerous dog to be muzzled whenever it is on public premises in a manner that will prevent it from biting any person or animal, but that shall not injure the dog or interfere with its vision or respiration.</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13.06.  Guide dogs for the blind or hearing impaired, support dogs for the physically handicapped, and sentry, guard, or police-owned dogs are exempt from this Section; provided, an attack or injury to a person occurs while the dog is performing duties as expected.  To qualify for exemption under this Section, each such dog shall be currently inoculated against rabies in accordance with Section 8 of this Act and performing duties as expected.  It shall be the duty of the owner of the exempted dog to notify the Administrator of changes of address.  In the case of a sentry or guard dog, the owner shall keep the Administrator advised of the location where such dog will be stationed.  The Administrator shall provide police and fire departments with a categorized list of the exempted dogs, and shall promptly notify the departments of any address changes reported to him or h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07.  Dangerous dogs, leash.  It is unlawful for any person to knowingly or recklessly permit any dangerous dog to leave the premises of its owner when not under control by leash or other recognized control metho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08.  Dangerous dog, appeal.</w:t>
      </w:r>
    </w:p>
    <w:p>
      <w:pPr>
        <w:pStyle w:val="Normal"/>
        <w:jc w:val="both"/>
        <w:rPr/>
      </w:pPr>
      <w:r>
        <w:rPr>
          <w:rFonts w:cs="Tahoma" w:ascii="Tahoma" w:hAnsi="Tahoma"/>
          <w:sz w:val="22"/>
          <w:szCs w:val="22"/>
        </w:rPr>
        <w:tab/>
        <w:t>(A)</w:t>
        <w:tab/>
        <w:tab/>
        <w:t xml:space="preserve">The owner of a dog found to be a dangerous dog pursuant to this Act by an Administrator may file a complaint against the Administrator in the circuit court within </w:t>
      </w:r>
      <w:r>
        <w:rPr>
          <w:rFonts w:cs="Tahoma" w:ascii="Tahoma" w:hAnsi="Tahoma"/>
          <w:b/>
          <w:sz w:val="22"/>
          <w:szCs w:val="22"/>
        </w:rPr>
        <w:t>thirty-five (35) days</w:t>
      </w:r>
      <w:r>
        <w:rPr>
          <w:rFonts w:cs="Tahoma" w:ascii="Tahoma" w:hAnsi="Tahoma"/>
          <w:sz w:val="22"/>
          <w:szCs w:val="22"/>
        </w:rPr>
        <w:t xml:space="preserve"> of receipt of notification of the determination, for a de novo hearing on the determination.  The proceeding shall be conducted as a civil hearing pursuant to the Illinois Rules of Evidence and the Code of Civil Procedure, including the discovery provisions.  After hearing both parties’ evidence, the court may make a determination of dangerous dog if the Administrator meets his or her burden of proof of clear and convincing evidence.  The final order of the circuit court may be appealed pursuant to the civil appeals provisions of the Illinois Supreme Court Rules.</w:t>
      </w:r>
    </w:p>
    <w:p>
      <w:pPr>
        <w:pStyle w:val="Normal"/>
        <w:jc w:val="both"/>
        <w:rPr/>
      </w:pPr>
      <w:r>
        <w:rPr>
          <w:rFonts w:cs="Tahoma" w:ascii="Tahoma" w:hAnsi="Tahoma"/>
          <w:sz w:val="22"/>
          <w:szCs w:val="22"/>
        </w:rPr>
        <w:tab/>
        <w:t>(B)</w:t>
        <w:tab/>
        <w:tab/>
        <w:t xml:space="preserve">The owner of a dog found to be a dangerous dog pursuant to this Act by the Director may, within </w:t>
      </w:r>
      <w:r>
        <w:rPr>
          <w:rFonts w:cs="Tahoma" w:ascii="Tahoma" w:hAnsi="Tahoma"/>
          <w:b/>
          <w:sz w:val="22"/>
          <w:szCs w:val="22"/>
        </w:rPr>
        <w:t>fourteen (14) days</w:t>
      </w:r>
      <w:r>
        <w:rPr>
          <w:rFonts w:cs="Tahoma" w:ascii="Tahoma" w:hAnsi="Tahoma"/>
          <w:sz w:val="22"/>
          <w:szCs w:val="22"/>
        </w:rPr>
        <w:t xml:space="preserve"> of receipt of notification of the determination, request an administrative hearing to appeal the determination.  The administrative hearing shall be conducted pursuant to the Department of Agriculture’s rules applicable to formal administrative proceedings, 8 Ill. Adm. Code Part 1, Sub Parts A and B.  An owner desiring a hearing shall make his or her request for a hearing to the Illinois Department of Agriculture.  The final administrative decision of the Department may be reviewed judicially by the circuit court of the county wherein the person resides or, in the case of a corporation, the county where its registered office is located.  If the plaintiff in a review proceeding is not a resident of Illinois, the venue shall be in Sangamon County.  The Administrative Review Law and all amendments and modifications thereof, and the rules adopted thereto, apply to and govern all proceedings for the judicial review of final administrative decisions of the Department hereunder.</w:t>
      </w:r>
    </w:p>
    <w:p>
      <w:pPr>
        <w:pStyle w:val="Normal"/>
        <w:jc w:val="both"/>
        <w:rPr>
          <w:rFonts w:ascii="Tahoma" w:hAnsi="Tahoma" w:cs="Tahoma"/>
          <w:sz w:val="22"/>
          <w:szCs w:val="22"/>
        </w:rPr>
      </w:pPr>
      <w:r>
        <w:rPr>
          <w:rFonts w:cs="Tahoma" w:ascii="Tahoma" w:hAnsi="Tahoma"/>
          <w:sz w:val="22"/>
          <w:szCs w:val="22"/>
        </w:rPr>
        <w:tab/>
        <w:t>(C)</w:t>
        <w:tab/>
        <w:tab/>
        <w:t>Until the order has been reviewed and at all times during the appeal process, the owner shall comply with the requirements set forth by the Administrator, the court, or the Director.</w:t>
      </w:r>
    </w:p>
    <w:p>
      <w:pPr>
        <w:pStyle w:val="Normal"/>
        <w:jc w:val="both"/>
        <w:rPr>
          <w:rFonts w:ascii="Tahoma" w:hAnsi="Tahoma" w:cs="Tahoma"/>
          <w:sz w:val="22"/>
          <w:szCs w:val="22"/>
        </w:rPr>
      </w:pPr>
      <w:r>
        <w:rPr>
          <w:rFonts w:cs="Tahoma" w:ascii="Tahoma" w:hAnsi="Tahoma"/>
          <w:sz w:val="22"/>
          <w:szCs w:val="22"/>
        </w:rPr>
        <w:tab/>
        <w:t>(D)</w:t>
        <w:tab/>
        <w:tab/>
        <w:t>At any time after a final order has been entered, the owner may petition the circuit court to reverse the designation of dangerous do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09.  Owner Liability.  If a dog or other animal, without provocation, attacks or injures any person who is peaceably conducting himself in ay place where he may lawfully be, the owner of such dog or other animal is liable in damages to such person for the full amount of the injury sustained.</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b/>
          <w:sz w:val="22"/>
          <w:szCs w:val="22"/>
          <w:u w:val="single"/>
        </w:rPr>
        <w:t>Section 14 - Right of Entry; Apprehension of Dogs or Other Animals.</w:t>
      </w:r>
      <w:r>
        <w:rPr>
          <w:rFonts w:cs="Tahoma" w:ascii="Tahoma" w:hAnsi="Tahoma"/>
          <w:sz w:val="22"/>
          <w:szCs w:val="22"/>
        </w:rPr>
        <w:t xml:space="preserve">  For the purpose of making inspections hereunder, the Administrator, or his or her authorized representative, or any law enforcement officer may enter upon private premises, provided that the entry shall not be made into any building that is a person’s residence, to apprehend a straying dog or other animal, a dangerous or vicious dog or other animal, or an animal thought to be infected with rabies.  If, after request therefore, the owner of the dog or other animal shall refuse to deliver the dog or other animal to the officer, the owner shall be in violation of this ord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15 - Dog Killing Other Animals--Animal Owner Rights--Dog Owner Liabi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01.  Any owner seeing his or her livestock, poultry, or equidae being injured, wounded, or killed by a dog, not accompanied by or not under the supervision of its owner, may kill such a do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5.02.  The owner or keeper of a dog is liable to a person for all damages caused by the dog pursuing, chasing, worrying, wounding, injuring, or killing any sheep, goats, cattle, horses, mules, poultry, ratites, or swine belonging to that pers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5.03.  Any owner having livestock, poultry, or equidae killed or injured by a dog shall, according to the provisions of this Ordinance and upon filing claim and making proper proof, be entitled to receive reimbursement for such losses from the Animal Control Fund; provided he or she is a resident of this State and such injury or killing is reported to the Administrator within </w:t>
      </w:r>
      <w:r>
        <w:rPr>
          <w:rFonts w:cs="Tahoma" w:ascii="Tahoma" w:hAnsi="Tahoma"/>
          <w:b/>
          <w:sz w:val="22"/>
          <w:szCs w:val="22"/>
        </w:rPr>
        <w:t>twenty-four (24) hours</w:t>
      </w:r>
      <w:r>
        <w:rPr>
          <w:rFonts w:cs="Tahoma" w:ascii="Tahoma" w:hAnsi="Tahoma"/>
          <w:sz w:val="22"/>
          <w:szCs w:val="22"/>
        </w:rPr>
        <w:t xml:space="preserve"> after such injury or killing occurs, and makes affidavit stating the number of such animals or poultry killed or injured, the amount of damages and the owner of the dog causing such killing or injury, if know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damages referred to in this Section shall be substantiated by the Administrator through prompt investigation and by not less than </w:t>
      </w:r>
      <w:r>
        <w:rPr>
          <w:rFonts w:cs="Tahoma" w:ascii="Tahoma" w:hAnsi="Tahoma"/>
          <w:b/>
          <w:sz w:val="22"/>
          <w:szCs w:val="22"/>
        </w:rPr>
        <w:t>two (2)</w:t>
      </w:r>
      <w:r>
        <w:rPr>
          <w:rFonts w:cs="Tahoma" w:ascii="Tahoma" w:hAnsi="Tahoma"/>
          <w:sz w:val="22"/>
          <w:szCs w:val="22"/>
        </w:rPr>
        <w:t xml:space="preserve"> witnesses.  The Administrator shall determine whether the provisions of this Section have been met and shall keep a record in each case of the names of the owners of the animals or poultry, the amount of damages proven, and the number of animals or poultry killed or inju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dministrator shall file a written report with the County Treasurer as to the right of an owner of livestock, poultry, or equidae to be paid out of the Animal Control Fund, and the amount of such damages claim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ounty Treasurer shall, on the first Monday in March of each calendar year, pay to the owner of the animals or poultry the amount of damages to which he or she is entitled.  The county board shall establish a schedule for damages reflecting the current market val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f there are funds in excess of amounts paid for such claims for damage in that portion of the Animal Control Fund set aside for this purpose, this excess shall be used for other costs of the program as set forth in this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5.04.  The payment to any owner of sheep, goats, cattle, horses, mules, swine, or poultry of monies out of the Animal Control Fund for damages resulting from loss or injury to any such animals, shall not be a bar to an action by such owner against the owner of the dog committing each injury or causing such loss for the recovery of damages therefor.  The court or jury, before which such action is tried, shall ascertain from evidence what portion, if any, of the </w:t>
      </w:r>
      <w:r>
        <w:br w:type="page"/>
      </w:r>
    </w:p>
    <w:p>
      <w:pPr>
        <w:pStyle w:val="Normal"/>
        <w:jc w:val="both"/>
        <w:rPr/>
      </w:pPr>
      <w:r>
        <w:rPr>
          <w:rFonts w:cs="Tahoma" w:ascii="Tahoma" w:hAnsi="Tahoma"/>
          <w:sz w:val="22"/>
          <w:szCs w:val="22"/>
        </w:rPr>
        <w:t>damages sought to be recovered in such action has been paid to the plaintiff in such action by the County Treasurer, and in case the plaintiff in such action recovers damages, the court shall enter judgment against the defendant, is the name of the plaintiff for the use of the county, for the amount which the plaintiff has received on account of such damages from the County Treasurer, if such recovery shall equal or exceed the amount so received by such plaintiff from the County Treasurer; and the residue of such recovery, if any thereby, shall be engendered in the name of the plaintiff in such action to his own use.  If the amount of the recovery in such action shall not equal the amount previously paid the plaintiff on account of such damages by the County Treasurer, then the judgment shall be entered as heretofore stated for the used of the Animal Control Fund, for the full amount of such recovery.  The judgment shall show on its face what portion of the judgment is to be paid to the Animal Control Fund, and what portion is to be paid to the plaintiff in such action, and the judgment when collected shall be paid over to the parties entitled thereto in their proper proportio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16 - Owner’s Duti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6.01.  Each owner shall provide for each of his animals:</w:t>
      </w:r>
    </w:p>
    <w:p>
      <w:pPr>
        <w:pStyle w:val="Normal"/>
        <w:jc w:val="both"/>
        <w:rPr>
          <w:rFonts w:ascii="Tahoma" w:hAnsi="Tahoma" w:cs="Tahoma"/>
          <w:sz w:val="22"/>
          <w:szCs w:val="22"/>
        </w:rPr>
      </w:pPr>
      <w:r>
        <w:rPr>
          <w:rFonts w:cs="Tahoma" w:ascii="Tahoma" w:hAnsi="Tahoma"/>
          <w:sz w:val="22"/>
          <w:szCs w:val="22"/>
        </w:rPr>
        <w:tab/>
        <w:t>(A)</w:t>
        <w:tab/>
        <w:tab/>
        <w:t>sufficient quantity of good quality, wholesome food and water;</w:t>
      </w:r>
    </w:p>
    <w:p>
      <w:pPr>
        <w:pStyle w:val="Normal"/>
        <w:jc w:val="both"/>
        <w:rPr>
          <w:rFonts w:ascii="Tahoma" w:hAnsi="Tahoma" w:cs="Tahoma"/>
          <w:sz w:val="22"/>
          <w:szCs w:val="22"/>
        </w:rPr>
      </w:pPr>
      <w:r>
        <w:rPr>
          <w:rFonts w:cs="Tahoma" w:ascii="Tahoma" w:hAnsi="Tahoma"/>
          <w:sz w:val="22"/>
          <w:szCs w:val="22"/>
        </w:rPr>
        <w:tab/>
        <w:t>(B)</w:t>
        <w:tab/>
        <w:tab/>
        <w:t>adequate shelter and protection from the weather;</w:t>
      </w:r>
    </w:p>
    <w:p>
      <w:pPr>
        <w:pStyle w:val="Normal"/>
        <w:jc w:val="both"/>
        <w:rPr>
          <w:rFonts w:ascii="Tahoma" w:hAnsi="Tahoma" w:cs="Tahoma"/>
          <w:sz w:val="22"/>
          <w:szCs w:val="22"/>
        </w:rPr>
      </w:pPr>
      <w:r>
        <w:rPr>
          <w:rFonts w:cs="Tahoma" w:ascii="Tahoma" w:hAnsi="Tahoma"/>
          <w:sz w:val="22"/>
          <w:szCs w:val="22"/>
        </w:rPr>
        <w:tab/>
        <w:t>(C)</w:t>
        <w:tab/>
        <w:tab/>
        <w:t>veterinary care when needed to prevent suffering; and</w:t>
      </w:r>
    </w:p>
    <w:p>
      <w:pPr>
        <w:pStyle w:val="Normal"/>
        <w:jc w:val="both"/>
        <w:rPr>
          <w:rFonts w:ascii="Tahoma" w:hAnsi="Tahoma" w:cs="Tahoma"/>
          <w:sz w:val="22"/>
          <w:szCs w:val="22"/>
        </w:rPr>
      </w:pPr>
      <w:r>
        <w:rPr>
          <w:rFonts w:cs="Tahoma" w:ascii="Tahoma" w:hAnsi="Tahoma"/>
          <w:sz w:val="22"/>
          <w:szCs w:val="22"/>
        </w:rPr>
        <w:tab/>
        <w:t>(D)</w:t>
        <w:tab/>
        <w:tab/>
        <w:t>humane care and trea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6.02.  A person convicted of violating this Section is guilty of a Class B misdemeanor.  A second or subsequent violation is a Class 4 felony with every day that a violation continues constituting a separate offense.  In addition to any other penalty provided by law, upon conviction for violating this Section, the court may order the convicted person to undergo a psychological or psychiatric evaluation and to undergo any treatment at the convicted person’s expense that the court determines to be appropriate after due consideration of the evaluation.  If the convicted person is a juvenile or a companion animal hoarder, the court must order the convicted person to undergo a psychological or psychiatric evaluation and to undergo treatment that the court determines to be appropriate after due consideration of the eval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17 - Cruel Trea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7.01.  No person or owner may beat, cruelly treat, torment, starve, overwork or otherwise abuse any anim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7.02.  No owner may abandon any animal where it may become a public charge or may suffer injury, hunger or expos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7.03.  A person convicted of violating this Section is guilty of a Class A misdemeanor.  A second or subsequent conviction for a violation of this Section is a Class 4 felony.  In addition to any other penalty provided by law, upon conviction for violating this Section, the court may order the convicted person to undergo a psychological or psychiatric evaluation and to undergo any treatment at the convicted person’s expense that the court determines to be appropriate after due consideration of the evidence.  If the convicted person is a juvenile or a companion animal hoarder, the court must order the convicted person to undergo a psychological or psychiatric evaluation and to undergo treatment that the court determines to be appropriate after due consideration of the evaluation.</w:t>
      </w:r>
      <w:r>
        <w:br w:type="page"/>
      </w:r>
    </w:p>
    <w:p>
      <w:pPr>
        <w:pStyle w:val="Normal"/>
        <w:jc w:val="both"/>
        <w:rPr>
          <w:rFonts w:ascii="Tahoma" w:hAnsi="Tahoma" w:cs="Tahoma"/>
          <w:sz w:val="22"/>
          <w:szCs w:val="22"/>
        </w:rPr>
      </w:pPr>
      <w:r>
        <w:rPr>
          <w:rFonts w:cs="Tahoma" w:ascii="Tahoma" w:hAnsi="Tahoma"/>
          <w:b/>
          <w:sz w:val="22"/>
          <w:szCs w:val="22"/>
          <w:u w:val="single"/>
        </w:rPr>
        <w:t>Section 18 - Aggravated Cruel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8.01.  No person may intentionally commit an act that causes a companion animal to suffer serious injury or death.  Aggravated cruelty does not include euthanasia of a companion animal through recognized methods approved by the Department of Agricul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8.02.  A person convicted of violation Section 18.01 is guilty of a Class 4 felony.  A second or subsequent violation is a Class 3 felony.  In addition to any other penalty provided by law, upon conviction for violating this Section, the court may order the convicted person to undergo a psychological or psychiatric evaluation and to undergo any treatment at the convicted person’s expense that the court determines to be appropriate after due consideration of the evaluation.  If the convicted person is a juvenile or a companion animal hoarder, the court must order the convicted person to undergo a psychological or psychiatric evaluation and to undergo due consideration of the eval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19 - Animal Tor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9.01.  A person commits animal torture when that person without legal justification knowingly or intentionally tortures an animal.  For purposes of this Section, and subject to subsection 19.02, “torture” means infliction of or subjection to extreme physical pain, motivated by an intent to increase or prolong the pain, suffering, or agony of the anim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9.02.  For the purposes of this Section, “animal torture” does not include any death, harm, or injury caused to any animal by any of the following activities:</w:t>
      </w:r>
    </w:p>
    <w:p>
      <w:pPr>
        <w:pStyle w:val="Normal"/>
        <w:jc w:val="both"/>
        <w:rPr>
          <w:rFonts w:ascii="Tahoma" w:hAnsi="Tahoma" w:cs="Tahoma"/>
          <w:sz w:val="22"/>
          <w:szCs w:val="22"/>
        </w:rPr>
      </w:pPr>
      <w:r>
        <w:rPr>
          <w:rFonts w:cs="Tahoma" w:ascii="Tahoma" w:hAnsi="Tahoma"/>
          <w:sz w:val="22"/>
          <w:szCs w:val="22"/>
        </w:rPr>
        <w:tab/>
        <w:t>(A)</w:t>
        <w:tab/>
        <w:tab/>
        <w:t>any hunting, fishing, trapping, or other activity allowed under the Wildlife Code, the Wildlife Habitat Management Areas Act, or the Fish and Aquatic Life Code;</w:t>
      </w:r>
    </w:p>
    <w:p>
      <w:pPr>
        <w:pStyle w:val="Normal"/>
        <w:jc w:val="both"/>
        <w:rPr>
          <w:rFonts w:ascii="Tahoma" w:hAnsi="Tahoma" w:cs="Tahoma"/>
          <w:sz w:val="22"/>
          <w:szCs w:val="22"/>
        </w:rPr>
      </w:pPr>
      <w:r>
        <w:rPr>
          <w:rFonts w:cs="Tahoma" w:ascii="Tahoma" w:hAnsi="Tahoma"/>
          <w:sz w:val="22"/>
          <w:szCs w:val="22"/>
        </w:rPr>
        <w:tab/>
        <w:t>(B)</w:t>
        <w:tab/>
        <w:tab/>
        <w:t>any alteration or destruction of any animal done by any person or unit of government pursuant to statute, ordinance, court order, or the direction of a licensed veterinarian;</w:t>
      </w:r>
    </w:p>
    <w:p>
      <w:pPr>
        <w:pStyle w:val="Normal"/>
        <w:jc w:val="both"/>
        <w:rPr>
          <w:rFonts w:ascii="Tahoma" w:hAnsi="Tahoma" w:cs="Tahoma"/>
          <w:sz w:val="22"/>
          <w:szCs w:val="22"/>
        </w:rPr>
      </w:pPr>
      <w:r>
        <w:rPr>
          <w:rFonts w:cs="Tahoma" w:ascii="Tahoma" w:hAnsi="Tahoma"/>
          <w:sz w:val="22"/>
          <w:szCs w:val="22"/>
        </w:rPr>
        <w:tab/>
        <w:t>(C)</w:t>
        <w:tab/>
        <w:tab/>
        <w:t>any alteration or destruction of any animal by any person for any legitimate purpose, including, but not limited to: castration, culling, declawing, defanging, ear cropping, euthanasia, gelding, grooming, neutering, polling, shearing, shoeing, slaughtering, spaying, tail docking, and vivisection; and</w:t>
      </w:r>
    </w:p>
    <w:p>
      <w:pPr>
        <w:pStyle w:val="Normal"/>
        <w:jc w:val="both"/>
        <w:rPr>
          <w:rFonts w:ascii="Tahoma" w:hAnsi="Tahoma" w:cs="Tahoma"/>
          <w:sz w:val="22"/>
          <w:szCs w:val="22"/>
        </w:rPr>
      </w:pPr>
      <w:r>
        <w:rPr>
          <w:rFonts w:cs="Tahoma" w:ascii="Tahoma" w:hAnsi="Tahoma"/>
          <w:sz w:val="22"/>
          <w:szCs w:val="22"/>
        </w:rPr>
        <w:tab/>
        <w:t>(D)</w:t>
        <w:tab/>
        <w:tab/>
        <w:t>any other activity that may be lawfully done to an anim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9.03.  A person convicted of violating this Section is guilty of a Class 3 felony.  As a condition of the sentence imposed under this Section, the court shall order the offender to undergo a psychological or psychiatric evaluation and to undergo treatment that the court determines to be appropriate after due consideration of the eval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20 - Depiction of Animal Cruel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0.01.  “Depiction of animal cruelty” means any visual or auditory depiction, including any photograph, motion-picture film, video recording, electronic image, or sound recording, that would constitute a violation of Section 3.01, 3.02, 3.03 (Sections 17, 18, or 19 of this ordinance), or 4.01 of the Humane Care for Animals Act or Section 26-5 of the Criminal Code of 1961.</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20.02.  No person may knowingly create, sell, or possess a depiction of animal cruelty.  No person may place that depiction in commerce for commercial gain or entertainment.  This Section does not apply when the depiction has religious, political, scientific, educational, law enforcement or humane investigator training, journalistic, artistic, or historical value; or involves rodeos, sanctioned livestock events, or normal husbandry pract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0.03.  The creation, sale, marketing, offering to sell or market, or possession of the depiction of animal cruelty is illegal regardless of whether the maiming, mutilation torture, wounding, abuse, killing, or any other conduct took place in this St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0.04.  Any person convicted of violating this Section is guilty of a Class A misdemeanor.  A second or subsequent violation is a Class 4 felony.  In addition to any other penalty provided by law, upon conviction for violating this Section, the court may order the convicted person to undergo a psychological or psychiatric evaluation and to undergo any treatment at the convicted person’s expense that the court determines to be appropriate after due consideration of the evaluation.  If the convicted person is a juvenile, the court shall order the convicted person to undergo a psychological or psychiatric evaluation and to undergo treatment that the court determines to be appropriate after due consideration of the eval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21 - Veterinarian Reports, Humane Euthanas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1.01.  Any veterinarian in this State who observes or is presented with an animal or animals for the treatment of aggravated cruelty under Section 3.02 or torture under Section 3.03 of this Act must file a report with the Department and cooperate with the Department by furnishing the owner’s name, the date of receipt of the animal or animals and any treatment administered, and a description of the animal or animals involved, including a microchip number if applicable.  Any veterinarian who is good faith makes a report, as required by this Section, has immunity from any liability, civil, criminal, or otherwise, that may result from his or her actions.  For the purposes of any proceedings, civil or criminal, the good faith of the veterinarian shall be presum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1.02.  An animal control officer, animal control administrator, approved humane investigator, or animal shelter employee may humanely euthanize severely injured, diseased, or suffering animals in exigent circumsta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22 - Prohibited Ac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01.  No person may sell, offer for sale, barter, or give away as a pet or novelty any rabbit or any baby chick, duckling or other fowl which has been dyed, colored, or otherwise treated to impart an artificial color thereto.  Baby chicks or ducklings shall not be sold, offered for sale, bartered, or given away as pets or novelties.  Rabbits, ducklings or baby chicks shall not be awarded as priz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convicted of violating this Section is guilty of a Class B misdemeanor.  A second or subsequent violation is a Class 4 felony, with every day that a violation continues constituting a separate off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2.02.  It shall be unlawful for any person to willfully and maliciously taunt, torment, tease, beat, strike, or administer or subject any desensitizing drugs, chemicals or substance to (i) any </w:t>
      </w:r>
      <w:r>
        <w:br w:type="page"/>
      </w:r>
    </w:p>
    <w:p>
      <w:pPr>
        <w:pStyle w:val="Normal"/>
        <w:jc w:val="both"/>
        <w:rPr>
          <w:rFonts w:ascii="Tahoma" w:hAnsi="Tahoma" w:cs="Tahoma"/>
          <w:sz w:val="22"/>
          <w:szCs w:val="22"/>
        </w:rPr>
      </w:pPr>
      <w:r>
        <w:rPr>
          <w:rFonts w:cs="Tahoma" w:ascii="Tahoma" w:hAnsi="Tahoma"/>
          <w:sz w:val="22"/>
          <w:szCs w:val="22"/>
        </w:rPr>
        <w:t>animal used by a law enforcement officer in the performance of his or her functions or duties, or when placed in confinement off duty, (ii) any service animal, (iii) any search and rescue dog, or (iv) any police, service, or search and rescue animal in training.  It is unlawful for any person to interfere or meddle with (i) any animal used by a law enforcement department or agency or any handler thereof in the enforcement department or agency or any handler thereof in the performance of the functions or duties of the department or agency, (ii) any service animal, (iii) any search and rescue dog, or (iv) any law enforcement, service, or search and rescue animal in train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y person convicted of violating this Section is guilty of a Class A misdemeanor.  A second or subsequent violation is a Class 4 felo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03.  It shall be unlawful for any person to willfully or maliciously torture, mutilate, injure, disable, poison, or kill (i) any animal used by a law enforcement department or agency in the performance of the functions or duties of the department or agency in the performance of the functions or duties of the department or agency or when placed in confinement off duty, (ii) any service animal, (iii) any search and rescue dog, or (iv) any law enforcement, service, or search and rescue animal in training.  However, a police officer or veterinarian may perform euthanasia in emergency situations when delay would cause the animal undue suffering and pa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convicted of violating this Section is guilty of a Class A misdemeanor if the animal is not killed or totally disabled; if the animal is killed or totally disabled, the person is guilty of a Class 4 felo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04.  No person shall sell, offer to sell, lead, ride, transport, or drive on any public way any equidae which, because of debility, disease, lameness or any other cause, could not be worked in this State without violating this Ordinance, unless the equidae is being sold, transported, or housed with the intent that it will be moved in an expeditious and humane manner to an approved slaughtering establishment.  Such equidae may be conveyed to a proper place for medical or surgical treatment, for humane keeping or euthanasia, or for slaughter in an approved slaughtering establish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convicted of violating this Section or any rule, regulation, or order of the Department pursuant thereto is guilty of a Class A misdemeanor.  A second or subsequent violation is a Class 4 felo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05.  As used in this Section: “Pole” means to use a method of training a horse that consists of (i) forcing, persuading, or enticing a horse to jump so that one or more of its legs contacts an obstruction consisting of any kind of wire, or a pole, stick, rope, or other object in which is embedded brads, nails, tacks, or other sharp points or (ii) raising, throwing, or moving a pole, stick, wire, rope, or other object against one or more legs of a horse while it is jumping an obstruction so that the horse, in either case, is induced to raise its leg or legs higher in order to clear the obstru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Trip” means to use a wire, rope, pole, stick, or other object or apparatus to cause a horse to fall or lose its balance.</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No person may knowingly pole or trip a horse by any means for entertainment or sport purpo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Section does not prohibit the lawful laying down of a horse for medical or identification purpos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person convicted of violating this Section is guilty of a Class A misdemeanor.  A second or subsequent violation of this Section is a Class 4 felon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2.06.  No person may knowingly poison or cause to be poisoned any dog or other domestic animal.  The only exception will be by written permit from the Department for the purpose of controlling diseases transmissible to humans or other animals and only when all other methods and means have been exhausted.  Such a written permit shall name the person or persons conducting the poisoning, specify the products to be used, give the boundaries of the area involved, and specify the precautionary measures to be employed to insure the safety of humans and other anima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Section does not prohibit the use of a euthanasia drug by a euthanasia agency for the purpose of animal euthanasia, provided that the euthanasia drug is used by or under the direction of a licensed veterinarian or certified euthanasia technician, all as defined in and subject to the Humane Euthanasia in Animal Shelters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convicted of violating this Section or any rule, regulation, or order of the Department pursuant thereto is guilty of a Class A misdemeanor.  A second or subsequent violation is a Class 4 felo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07.  No owner or person shall confine any animal in a motor vehicle in such a manner that places it in a life or health threatening situation by exposure to a prolonged period of extreme heat or cold, without proper ventilation or other protection from such heat or cold.  In order to protect the health and safety of an animal, an animal control officer, law enforcement officer, or Department investigator who has probable cause to believe that this Section is being violated shall have authority to enter such motor vehicle by any reasonable means under the circumstances after making a reasonable effort to locate the owner or other person respon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convicted of violating this Section is guilty of a Class C misdemeanor.  A second or subsequent violation is a Class C misdemeanor.  A second or subsequent violation is a Class B misdemean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08.  For the purpose of this Section a downed animal is one incapable of walking without assistance.</w:t>
      </w:r>
    </w:p>
    <w:p>
      <w:pPr>
        <w:pStyle w:val="Normal"/>
        <w:jc w:val="both"/>
        <w:rPr>
          <w:rFonts w:ascii="Tahoma" w:hAnsi="Tahoma" w:cs="Tahoma"/>
          <w:sz w:val="22"/>
          <w:szCs w:val="22"/>
        </w:rPr>
      </w:pPr>
      <w:r>
        <w:rPr>
          <w:rFonts w:cs="Tahoma" w:ascii="Tahoma" w:hAnsi="Tahoma"/>
          <w:sz w:val="22"/>
          <w:szCs w:val="22"/>
        </w:rPr>
        <w:tab/>
        <w:t>(A)</w:t>
        <w:tab/>
        <w:tab/>
        <w:t>No downed animal shall be sent to a stockyard, auction, or other facility where its impaired mobility may result in suffering.  An injured animal may be sent directly to a slaughter facility.</w:t>
      </w:r>
    </w:p>
    <w:p>
      <w:pPr>
        <w:pStyle w:val="Normal"/>
        <w:jc w:val="both"/>
        <w:rPr>
          <w:rFonts w:ascii="Tahoma" w:hAnsi="Tahoma" w:cs="Tahoma"/>
          <w:sz w:val="22"/>
          <w:szCs w:val="22"/>
        </w:rPr>
      </w:pPr>
      <w:r>
        <w:rPr>
          <w:rFonts w:cs="Tahoma" w:ascii="Tahoma" w:hAnsi="Tahoma"/>
          <w:sz w:val="22"/>
          <w:szCs w:val="22"/>
        </w:rPr>
        <w:tab/>
        <w:t>(B)</w:t>
        <w:tab/>
        <w:tab/>
        <w:t>A downed animal sent to the stock yard, auction, or other facility in violation of this Section shall be humanely euthanized, the disposition of such animal shall be the responsibility of the owner, and the owner shall be liable for any expense incurred.</w:t>
      </w:r>
    </w:p>
    <w:p>
      <w:pPr>
        <w:pStyle w:val="Normal"/>
        <w:jc w:val="both"/>
        <w:rPr>
          <w:rFonts w:ascii="Tahoma" w:hAnsi="Tahoma" w:cs="Tahoma"/>
          <w:sz w:val="22"/>
          <w:szCs w:val="22"/>
        </w:rPr>
      </w:pPr>
      <w:r>
        <w:rPr>
          <w:rFonts w:cs="Tahoma" w:ascii="Tahoma" w:hAnsi="Tahoma"/>
          <w:sz w:val="22"/>
          <w:szCs w:val="22"/>
        </w:rPr>
        <w:tab/>
        <w:t>(C)</w:t>
        <w:tab/>
        <w:tab/>
        <w:t>If an animal becomes downed in transit it shall be the responsibility of the carrier.</w:t>
      </w:r>
    </w:p>
    <w:p>
      <w:pPr>
        <w:pStyle w:val="Normal"/>
        <w:jc w:val="both"/>
        <w:rPr>
          <w:rFonts w:ascii="Tahoma" w:hAnsi="Tahoma" w:cs="Tahoma"/>
          <w:sz w:val="22"/>
          <w:szCs w:val="22"/>
        </w:rPr>
      </w:pPr>
      <w:r>
        <w:rPr>
          <w:rFonts w:cs="Tahoma" w:ascii="Tahoma" w:hAnsi="Tahoma"/>
          <w:sz w:val="22"/>
          <w:szCs w:val="22"/>
        </w:rPr>
        <w:tab/>
        <w:t>(D)</w:t>
        <w:tab/>
        <w:tab/>
        <w:t>A downed animal shall not be transported unless individually segregated.</w:t>
      </w:r>
      <w:r>
        <w:br w:type="page"/>
      </w:r>
    </w:p>
    <w:p>
      <w:pPr>
        <w:pStyle w:val="Normal"/>
        <w:jc w:val="both"/>
        <w:rPr>
          <w:rFonts w:ascii="Tahoma" w:hAnsi="Tahoma" w:cs="Tahoma"/>
          <w:sz w:val="22"/>
          <w:szCs w:val="22"/>
        </w:rPr>
      </w:pPr>
      <w:r>
        <w:rPr>
          <w:rFonts w:cs="Tahoma" w:ascii="Tahoma" w:hAnsi="Tahoma"/>
          <w:sz w:val="22"/>
          <w:szCs w:val="22"/>
        </w:rPr>
        <w:tab/>
        <w:t>(E)</w:t>
        <w:tab/>
        <w:tab/>
        <w:t>A person convicted of violating this Section or any rule, regulation, or order of the Department pursuant thereto is guilty of a Class B misdemeanor.  A second or subsequent violation is a Class 4 felony, with every day that a violation continues constituting a separate off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2.09.  A person may not willfully and maliciously annoy, taunt, tease, harass, torment, beat, or strike a guide, hearing, or support dog or otherwise engage in any conduct directed toward a guide, hearing, or support dog that is likely to impede or interfere with the dog’s performance of its duties or that places the blind, hearing impaired, or physically handicapped person being served or assisted by the dog in danger of inju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may not willfully and maliciously torture, injure, or kill a guide, hearing or support do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may not willfully and maliciously permit a dog that is owned, harbored, or controlled by the person to cause injury to or the death of a guide, hearing, or support dog while the guide, hearing, or support dog is in discharge of its du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person convicted of violating this Section is guilty of a Class A misdemeanor.  A second or subsequent violation is a Class 4 felony.  A person convicted of violating subsection (B) or (C) of this Section is guilty of a Class 4 felony if the dog is killed or totally disabled, and may be ordered by the court to make restitution to the disabled person having custody or ownership of the dog for veterinary bills and replacement costs of the do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2.10.  No person shall promote, conduct, carry on, advertise, collect money for, or in any other manner, assist or aid in the presentation for purposes of sport, wagering, or entertainment, any show, exhibition, program, or other activity involving a fight between </w:t>
      </w:r>
      <w:r>
        <w:rPr>
          <w:rFonts w:cs="Tahoma" w:ascii="Tahoma" w:hAnsi="Tahoma"/>
          <w:b/>
          <w:sz w:val="22"/>
          <w:szCs w:val="22"/>
        </w:rPr>
        <w:t>two (2)</w:t>
      </w:r>
      <w:r>
        <w:rPr>
          <w:rFonts w:cs="Tahoma" w:ascii="Tahoma" w:hAnsi="Tahoma"/>
          <w:sz w:val="22"/>
          <w:szCs w:val="22"/>
        </w:rPr>
        <w:t xml:space="preserve"> or more animals or any animal and human, or the intentional killing of any animal.  (Section 26-5 of the Criminal Code of 1961 applies when the only animals involved are do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Section 23 - Investigation of Complai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3.01.  Upon receiving a complaint of a suspected violation of The Humane Care for Animals Act, a Department investigator, any law enforcement official, or an approved humane investigator may, for the purpose of investigating the allegations of the complaint, enter during normal business hours upon any premises where the animal or animals described in the complaint are housed or kept, provided such entry shall not be made into any building which is a person’s residence, except by search warrant or court order.  Institutions operating under federal license to conduct laboratory experimentation utilizing animals for research or medical purposes are, however, exempt from the provisions of this Section.  State’s Attorneys and law enforcement officials shall provide such assistance as may be required in the conduct of such investigations.  Any such investigation requiring legal procedures shall be immediately reported to the Department.  No employee or representative of the Department shall enter a livestock management facility unless sanitized footwear is used, or unless the owner or operator of the facility waives this requirement.  The employee or representative must also use any other reasonable disease prevention procedures or equipment provided by the owner or operator of the facility.  The animal control administrator and animal control wardens appointed under the Animal Control Act shall be authorized to make investigations complying with this Section for alleged violations of Sections 3, 3.01, 3.02, and 3.03 (Sections 16, 17, 18, 19, of this ordinance) </w:t>
      </w:r>
      <w:r>
        <w:br w:type="page"/>
      </w:r>
    </w:p>
    <w:p>
      <w:pPr>
        <w:pStyle w:val="Normal"/>
        <w:jc w:val="both"/>
        <w:rPr>
          <w:rFonts w:ascii="Tahoma" w:hAnsi="Tahoma" w:cs="Tahoma"/>
          <w:sz w:val="22"/>
          <w:szCs w:val="22"/>
        </w:rPr>
      </w:pPr>
      <w:r>
        <w:rPr>
          <w:rFonts w:cs="Tahoma" w:ascii="Tahoma" w:hAnsi="Tahoma"/>
          <w:sz w:val="22"/>
          <w:szCs w:val="22"/>
        </w:rPr>
        <w:t>pertaining to companion animals.  The animals impounded shall remain under the jurisdiction of the animal control administrator and be held in an animal shelter licensed under the Animal Welfare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3.02.  Any veterinarian acting in good faith is immune from any civil or criminal liability resulting from his or her actions under this Section.  The good faith on the part of the veterinarian is presum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24 - Defenses.</w:t>
      </w:r>
      <w:r>
        <w:rPr>
          <w:rFonts w:cs="Tahoma" w:ascii="Tahoma" w:hAnsi="Tahoma"/>
          <w:sz w:val="22"/>
          <w:szCs w:val="22"/>
        </w:rPr>
        <w:t xml:space="preserve">  It is not a defense to violations of this Act for the person committing the violation to assert that he or she had rights of ownership in the animal that was the victim of the viol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25 - Corporations.</w:t>
      </w:r>
      <w:r>
        <w:rPr>
          <w:rFonts w:cs="Tahoma" w:ascii="Tahoma" w:hAnsi="Tahoma"/>
          <w:sz w:val="22"/>
          <w:szCs w:val="22"/>
        </w:rPr>
        <w:t xml:space="preserve">  Corporations may be charged with violations of this Act for the acts of their employees or agents who violate this Act in the course of their employment or agen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26 - Civil Actions.</w:t>
      </w:r>
      <w:r>
        <w:rPr>
          <w:rFonts w:cs="Tahoma" w:ascii="Tahoma" w:hAnsi="Tahoma"/>
          <w:sz w:val="22"/>
          <w:szCs w:val="22"/>
        </w:rPr>
        <w:t xml:space="preserve">  Any person who has a right of ownership in an animal that is subjected to an act of aggravated cruelty under Section 18 or torture under Section 19 in violation of this ordinance or in an animal that is injured or killed as a result of actions taken by a person who acts in bad faith under subsection (B) of Section 3.06 or under Section 12 of the Humane Care for Animals Act may bring a civil action to recover the damages sustained by that owner.  Damages may include, but are not limited to, the monetary value of the animal, veterinary expenses incurred on behalf of the animal, any other expenses incurred by the owner in rectifying the effects of the cruelty, pain, and suffering of the animal, and emotional distress suffered by the owner.  In addition to damages that may be proven, the owner is also entitled to punitive or exemplary damages of not less than </w:t>
      </w:r>
      <w:r>
        <w:rPr>
          <w:rFonts w:cs="Tahoma" w:ascii="Tahoma" w:hAnsi="Tahoma"/>
          <w:b/>
          <w:sz w:val="22"/>
          <w:szCs w:val="22"/>
        </w:rPr>
        <w:t>Five Hundred Dollars ($500.00)</w:t>
      </w:r>
      <w:r>
        <w:rPr>
          <w:rFonts w:cs="Tahoma" w:ascii="Tahoma" w:hAnsi="Tahoma"/>
          <w:sz w:val="22"/>
          <w:szCs w:val="22"/>
        </w:rPr>
        <w:t xml:space="preserve"> but not more than </w:t>
      </w:r>
      <w:r>
        <w:rPr>
          <w:rFonts w:cs="Tahoma" w:ascii="Tahoma" w:hAnsi="Tahoma"/>
          <w:b/>
          <w:sz w:val="22"/>
          <w:szCs w:val="22"/>
        </w:rPr>
        <w:t>Twenty-Five Thousand Dollars ($25,000.00)</w:t>
      </w:r>
      <w:r>
        <w:rPr>
          <w:rFonts w:cs="Tahoma" w:ascii="Tahoma" w:hAnsi="Tahoma"/>
          <w:sz w:val="22"/>
          <w:szCs w:val="22"/>
        </w:rPr>
        <w:t xml:space="preserve"> for each act of abuse or neglect to which the animal was subjected.  In addition, the court must award reasonable attorney’s fees and costs actually incurred by the owner in the prosecution of any action under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remedies provided in this Section are in addition to any other remedies allowed by la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n action under this Section, the court may enter any injunctive orders reasonably necessary to protect animals from any further acts of abuse, neglect, or harassment by a defenda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statute of limitations for cruelty to animals is </w:t>
      </w:r>
      <w:r>
        <w:rPr>
          <w:rFonts w:cs="Tahoma" w:ascii="Tahoma" w:hAnsi="Tahoma"/>
          <w:b/>
          <w:sz w:val="22"/>
          <w:szCs w:val="22"/>
        </w:rPr>
        <w:t>two (2) year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ection 27 - Summar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7.01.  Nothing in this Ordinance shall be held to limit in any manner the power of any municipality or other political subdivision to prohibit animals from running at large, nor shall anything in this Ordinance be construed to, in any manner, limit the power of any municipality or other political subdivision to further control and regulate dogs, cats or other animals in such municipality or other political subdivision provided that no regulation or ordinance is specific to breed.</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27.02.  The invalidity of any Section or parts of any Section of this Ordinance or any rule or regulation pursuant thereto shall not affect the validity of the remainder of this Ordinance or any rule or regul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7.03.  Any person violating or aiding in or abetting the violation of any provision of this ordinance, or counterfeiting or forging any certificate, permit, or tag, or making any misrepresentation in regard to any matter prescribed by this Ordinance, or resisting, obstructing, or impeding the Administrator or any authorized officer in enforcing this ordinance or refusing to produce for inoculation any dog in his possession, or who removes a tag from a dog for purposes of destroying or concealing its identity, is guilty of a Class C misdemeanor for a first offense and for a subsequent offense, is guilty of Class B misdemean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7.04.  Each day a person fails to comply constitutes a separate offense.  Each State’s Attorney to whom the Administrator reports any violation of this ordinance shall cause appropriate proceedings to be instituted in the proper courts without delay and to be prosecuted in the manner provided by la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7.05.  If the owner of a vicious dog subject to enclosure:</w:t>
      </w:r>
    </w:p>
    <w:p>
      <w:pPr>
        <w:pStyle w:val="Normal"/>
        <w:jc w:val="both"/>
        <w:rPr>
          <w:rFonts w:ascii="Tahoma" w:hAnsi="Tahoma" w:cs="Tahoma"/>
          <w:sz w:val="22"/>
          <w:szCs w:val="22"/>
        </w:rPr>
      </w:pPr>
      <w:r>
        <w:rPr>
          <w:rFonts w:cs="Tahoma" w:ascii="Tahoma" w:hAnsi="Tahoma"/>
          <w:sz w:val="22"/>
          <w:szCs w:val="22"/>
        </w:rPr>
        <w:tab/>
        <w:t>(A)</w:t>
        <w:tab/>
        <w:tab/>
        <w:t>fails to maintain or keep the dog in an enclosure or fails to spay or neuter the dog, and</w:t>
      </w:r>
    </w:p>
    <w:p>
      <w:pPr>
        <w:pStyle w:val="Normal"/>
        <w:jc w:val="both"/>
        <w:rPr>
          <w:rFonts w:ascii="Tahoma" w:hAnsi="Tahoma" w:cs="Tahoma"/>
          <w:sz w:val="22"/>
          <w:szCs w:val="22"/>
        </w:rPr>
      </w:pPr>
      <w:r>
        <w:rPr>
          <w:rFonts w:cs="Tahoma" w:ascii="Tahoma" w:hAnsi="Tahoma"/>
          <w:sz w:val="22"/>
          <w:szCs w:val="22"/>
        </w:rPr>
        <w:tab/>
        <w:t>(B)</w:t>
        <w:tab/>
        <w:tab/>
        <w:t>the dog inflicts serious physical injury upon any other person or causes the death of another person; and</w:t>
      </w:r>
    </w:p>
    <w:p>
      <w:pPr>
        <w:pStyle w:val="Normal"/>
        <w:jc w:val="both"/>
        <w:rPr>
          <w:rFonts w:ascii="Tahoma" w:hAnsi="Tahoma" w:cs="Tahoma"/>
          <w:sz w:val="22"/>
          <w:szCs w:val="22"/>
        </w:rPr>
      </w:pPr>
      <w:r>
        <w:rPr>
          <w:rFonts w:cs="Tahoma" w:ascii="Tahoma" w:hAnsi="Tahoma"/>
          <w:sz w:val="22"/>
          <w:szCs w:val="22"/>
        </w:rPr>
        <w:tab/>
        <w:t>(C)</w:t>
        <w:tab/>
        <w:tab/>
        <w:t>the attack is unprovoked in a place where such person is peaceably conducting himself or herself and the owner shall be guilty of a Class 4 felony, unless the owner knowingly allowed the dog to run at large and failed to take steps to keep the dog in an enclosure then the owner shall be guilty of a Class 3 felony.  The penalty provided in this paragraph shall be in addition to any other criminal or civil sanction provided by law.</w:t>
      </w:r>
    </w:p>
    <w:p>
      <w:pPr>
        <w:pStyle w:val="Normal"/>
        <w:jc w:val="both"/>
        <w:rPr/>
      </w:pPr>
      <w:r>
        <w:rPr>
          <w:rFonts w:cs="Tahoma" w:ascii="Tahoma" w:hAnsi="Tahoma"/>
          <w:sz w:val="22"/>
          <w:szCs w:val="22"/>
        </w:rPr>
        <w:tab/>
        <w:t>(D)</w:t>
        <w:tab/>
        <w:tab/>
        <w:t>If the owner of a dangerous dog knowingly fails to comply with any order of the court regarding the dog and the dog inflicts serious physical injury on a person or a companion animal, the owner shall be guilty of a Class A misdemeanor.  If the owner of dangerous dog knowingly fails to comply with any order regarding the dog and the dog kills a person the owner shall be guilty of a Class 4 felon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7.06.  Any officer failing, refusing, or neglecting to carry out the provisions of this Act shall be guilty of a petty offense and shall be fined not less than </w:t>
      </w:r>
      <w:r>
        <w:rPr>
          <w:rFonts w:cs="Tahoma" w:ascii="Tahoma" w:hAnsi="Tahoma"/>
          <w:b/>
          <w:sz w:val="22"/>
          <w:szCs w:val="22"/>
        </w:rPr>
        <w:t>Twenty-Five Dollars ($25.00)</w:t>
      </w:r>
      <w:r>
        <w:rPr>
          <w:rFonts w:cs="Tahoma" w:ascii="Tahoma" w:hAnsi="Tahoma"/>
          <w:sz w:val="22"/>
          <w:szCs w:val="22"/>
        </w:rPr>
        <w:t xml:space="preserve"> nor more than </w:t>
      </w:r>
      <w:r>
        <w:rPr>
          <w:rFonts w:cs="Tahoma" w:ascii="Tahoma" w:hAnsi="Tahoma"/>
          <w:b/>
          <w:sz w:val="22"/>
          <w:szCs w:val="22"/>
        </w:rPr>
        <w:t>One Hundred Dollars ($100.00)</w:t>
      </w:r>
      <w:r>
        <w:rPr>
          <w:rFonts w:cs="Tahoma" w:ascii="Tahoma" w:hAnsi="Tahoma"/>
          <w:sz w:val="22"/>
          <w:szCs w:val="22"/>
        </w:rPr>
        <w:t xml:space="preserve"> for each offense.</w:t>
      </w:r>
      <w:r>
        <w:br w:type="page"/>
      </w:r>
    </w:p>
    <w:p>
      <w:pPr>
        <w:pStyle w:val="Normal"/>
        <w:jc w:val="center"/>
        <w:rPr>
          <w:rFonts w:ascii="Tahoma" w:hAnsi="Tahoma" w:cs="Tahoma"/>
          <w:b/>
          <w:b/>
          <w:sz w:val="22"/>
          <w:szCs w:val="22"/>
        </w:rPr>
      </w:pPr>
      <w:r>
        <w:rPr>
          <w:rFonts w:cs="Tahoma" w:ascii="Tahoma" w:hAnsi="Tahoma"/>
          <w:b/>
          <w:sz w:val="22"/>
          <w:szCs w:val="22"/>
        </w:rPr>
        <w:t>ADDENDUM “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CHEDULE OF FE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w:t>
        <w:tab/>
      </w:r>
      <w:r>
        <w:rPr>
          <w:rFonts w:cs="Tahoma" w:ascii="Tahoma" w:hAnsi="Tahoma"/>
          <w:sz w:val="22"/>
          <w:szCs w:val="22"/>
          <w:u w:val="single"/>
        </w:rPr>
        <w:t>Rabies Tag Fees</w:t>
      </w:r>
      <w:r>
        <w:rPr>
          <w:rFonts w:cs="Tahoma" w:ascii="Tahoma" w:hAnsi="Tahoma"/>
          <w:sz w:val="22"/>
          <w:szCs w:val="22"/>
        </w:rPr>
        <w:t xml:space="preserve"> (applies both to cats and dogs)</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ab/>
        <w:tab/>
        <w:tab/>
        <w:tab/>
      </w:r>
      <w:r>
        <w:rPr>
          <w:rFonts w:cs="Tahoma" w:ascii="Tahoma" w:hAnsi="Tahoma"/>
          <w:sz w:val="22"/>
          <w:szCs w:val="22"/>
          <w:u w:val="single"/>
        </w:rPr>
        <w:t>Sterilized</w:t>
      </w:r>
      <w:r>
        <w:rPr>
          <w:rFonts w:cs="Tahoma" w:ascii="Tahoma" w:hAnsi="Tahoma"/>
          <w:sz w:val="22"/>
          <w:szCs w:val="22"/>
        </w:rPr>
        <w:tab/>
        <w:tab/>
      </w:r>
      <w:r>
        <w:rPr>
          <w:rFonts w:cs="Tahoma" w:ascii="Tahoma" w:hAnsi="Tahoma"/>
          <w:sz w:val="22"/>
          <w:szCs w:val="22"/>
          <w:u w:val="single"/>
        </w:rPr>
        <w:t>Unsteriliz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ab/>
        <w:t>1 year</w:t>
        <w:tab/>
        <w:tab/>
        <w:tab/>
        <w:t>$6.00</w:t>
        <w:tab/>
        <w:tab/>
        <w:tab/>
        <w:t>$1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ab/>
        <w:t>3 year</w:t>
        <w:tab/>
        <w:tab/>
        <w:tab/>
        <w:t>$12.00</w:t>
        <w:tab/>
        <w:tab/>
        <w:tab/>
        <w:t>$2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w:t>
        <w:tab/>
      </w:r>
      <w:r>
        <w:rPr>
          <w:rFonts w:cs="Tahoma" w:ascii="Tahoma" w:hAnsi="Tahoma"/>
          <w:sz w:val="22"/>
          <w:szCs w:val="22"/>
          <w:u w:val="single"/>
        </w:rPr>
        <w:t>Impoundment Fees</w:t>
      </w:r>
    </w:p>
    <w:p>
      <w:pPr>
        <w:pStyle w:val="Normal"/>
        <w:jc w:val="both"/>
        <w:rPr>
          <w:rFonts w:ascii="Tahoma" w:hAnsi="Tahoma" w:cs="Tahoma"/>
          <w:sz w:val="22"/>
          <w:szCs w:val="22"/>
          <w:u w:val="single"/>
        </w:rPr>
      </w:pPr>
      <w:r>
        <w:rPr>
          <w:rFonts w:cs="Tahoma" w:ascii="Tahoma" w:hAnsi="Tahoma"/>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500" w:leader="none"/>
          <w:tab w:val="left" w:pos="6120" w:leader="none"/>
        </w:tabs>
        <w:jc w:val="both"/>
        <w:rPr>
          <w:rFonts w:ascii="Tahoma" w:hAnsi="Tahoma" w:cs="Tahoma"/>
          <w:sz w:val="22"/>
          <w:szCs w:val="22"/>
        </w:rPr>
      </w:pPr>
      <w:r>
        <w:rPr>
          <w:rFonts w:cs="Tahoma" w:ascii="Tahoma" w:hAnsi="Tahoma"/>
          <w:sz w:val="22"/>
          <w:szCs w:val="22"/>
        </w:rPr>
        <w:tab/>
      </w:r>
      <w:r>
        <w:rPr>
          <w:rFonts w:cs="Tahoma" w:ascii="Tahoma" w:hAnsi="Tahoma"/>
          <w:sz w:val="22"/>
          <w:szCs w:val="22"/>
          <w:u w:val="single"/>
        </w:rPr>
        <w:t>1</w:t>
      </w:r>
      <w:r>
        <w:rPr>
          <w:rFonts w:cs="Tahoma" w:ascii="Tahoma" w:hAnsi="Tahoma"/>
          <w:sz w:val="22"/>
          <w:szCs w:val="22"/>
          <w:u w:val="single"/>
          <w:vertAlign w:val="superscript"/>
        </w:rPr>
        <w:t>st</w:t>
      </w:r>
      <w:r>
        <w:rPr>
          <w:rFonts w:cs="Tahoma" w:ascii="Tahoma" w:hAnsi="Tahoma"/>
          <w:sz w:val="22"/>
          <w:szCs w:val="22"/>
          <w:u w:val="single"/>
        </w:rPr>
        <w:t xml:space="preserve"> Offense</w:t>
      </w:r>
      <w:r>
        <w:rPr>
          <w:rFonts w:cs="Tahoma" w:ascii="Tahoma" w:hAnsi="Tahoma"/>
          <w:sz w:val="22"/>
          <w:szCs w:val="22"/>
        </w:rPr>
        <w:tab/>
      </w:r>
      <w:r>
        <w:rPr>
          <w:rFonts w:cs="Tahoma" w:ascii="Tahoma" w:hAnsi="Tahoma"/>
          <w:sz w:val="22"/>
          <w:szCs w:val="22"/>
          <w:u w:val="single"/>
        </w:rPr>
        <w:t>2</w:t>
      </w:r>
      <w:r>
        <w:rPr>
          <w:rFonts w:cs="Tahoma" w:ascii="Tahoma" w:hAnsi="Tahoma"/>
          <w:sz w:val="22"/>
          <w:szCs w:val="22"/>
          <w:u w:val="single"/>
          <w:vertAlign w:val="superscript"/>
        </w:rPr>
        <w:t>nd</w:t>
      </w:r>
      <w:r>
        <w:rPr>
          <w:rFonts w:cs="Tahoma" w:ascii="Tahoma" w:hAnsi="Tahoma"/>
          <w:sz w:val="22"/>
          <w:szCs w:val="22"/>
          <w:u w:val="single"/>
        </w:rPr>
        <w:t xml:space="preserve"> Offense</w:t>
      </w:r>
      <w:r>
        <w:rPr>
          <w:rFonts w:cs="Tahoma" w:ascii="Tahoma" w:hAnsi="Tahoma"/>
          <w:sz w:val="22"/>
          <w:szCs w:val="22"/>
        </w:rPr>
        <w:tab/>
      </w:r>
      <w:r>
        <w:rPr>
          <w:rFonts w:cs="Tahoma" w:ascii="Tahoma" w:hAnsi="Tahoma"/>
          <w:sz w:val="22"/>
          <w:szCs w:val="22"/>
          <w:u w:val="single"/>
        </w:rPr>
        <w:t>3</w:t>
      </w:r>
      <w:r>
        <w:rPr>
          <w:rFonts w:cs="Tahoma" w:ascii="Tahoma" w:hAnsi="Tahoma"/>
          <w:sz w:val="22"/>
          <w:szCs w:val="22"/>
          <w:u w:val="single"/>
          <w:vertAlign w:val="superscript"/>
        </w:rPr>
        <w:t>rd</w:t>
      </w:r>
      <w:r>
        <w:rPr>
          <w:rFonts w:cs="Tahoma" w:ascii="Tahoma" w:hAnsi="Tahoma"/>
          <w:sz w:val="22"/>
          <w:szCs w:val="22"/>
          <w:u w:val="single"/>
        </w:rPr>
        <w:t xml:space="preserve"> Offens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4860" w:leader="none"/>
          <w:tab w:val="left" w:pos="6120" w:leader="none"/>
        </w:tabs>
        <w:jc w:val="both"/>
        <w:rPr>
          <w:rFonts w:ascii="Tahoma" w:hAnsi="Tahoma" w:cs="Tahoma"/>
          <w:sz w:val="22"/>
          <w:szCs w:val="22"/>
        </w:rPr>
      </w:pPr>
      <w:r>
        <w:rPr>
          <w:rFonts w:cs="Tahoma" w:ascii="Tahoma" w:hAnsi="Tahoma"/>
          <w:sz w:val="22"/>
          <w:szCs w:val="22"/>
        </w:rPr>
        <w:tab/>
        <w:t>Sterilized</w:t>
        <w:tab/>
        <w:t>$25 + Microchipping*</w:t>
        <w:tab/>
        <w:t>$50</w:t>
        <w:tab/>
        <w:t>$7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4860" w:leader="none"/>
          <w:tab w:val="left" w:pos="6120" w:leader="none"/>
        </w:tabs>
        <w:jc w:val="both"/>
        <w:rPr>
          <w:rFonts w:ascii="Tahoma" w:hAnsi="Tahoma" w:cs="Tahoma"/>
          <w:sz w:val="22"/>
          <w:szCs w:val="22"/>
        </w:rPr>
      </w:pPr>
      <w:r>
        <w:rPr>
          <w:rFonts w:cs="Tahoma" w:ascii="Tahoma" w:hAnsi="Tahoma"/>
          <w:sz w:val="22"/>
          <w:szCs w:val="22"/>
        </w:rPr>
        <w:tab/>
        <w:t>Unsterilized</w:t>
        <w:tab/>
        <w:t>$25 + Microchipping*</w:t>
        <w:tab/>
        <w:t>$75</w:t>
        <w:tab/>
        <w:t>Mandatory sterilizatio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C.</w:t>
        <w:tab/>
      </w:r>
      <w:r>
        <w:rPr>
          <w:rFonts w:cs="Tahoma" w:ascii="Tahoma" w:hAnsi="Tahoma"/>
          <w:sz w:val="22"/>
          <w:szCs w:val="22"/>
          <w:u w:val="single"/>
        </w:rPr>
        <w:t>Boarding Fee Charge</w:t>
      </w:r>
      <w:r>
        <w:rPr>
          <w:rFonts w:cs="Tahoma" w:ascii="Tahoma" w:hAnsi="Tahoma"/>
          <w:sz w:val="22"/>
          <w:szCs w:val="22"/>
        </w:rPr>
        <w:t xml:space="preserve"> = $7 per day (any impoundment consisting of 4 or more hours will be considered a full day for the purposes of a boarding fee char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630" w:hanging="630"/>
        <w:jc w:val="both"/>
        <w:rPr>
          <w:rFonts w:ascii="Tahoma" w:hAnsi="Tahoma" w:cs="Tahoma"/>
          <w:sz w:val="22"/>
          <w:szCs w:val="22"/>
        </w:rPr>
      </w:pPr>
      <w:r>
        <w:rPr>
          <w:rFonts w:cs="Tahoma" w:ascii="Tahoma" w:hAnsi="Tahoma"/>
          <w:sz w:val="22"/>
          <w:szCs w:val="22"/>
        </w:rPr>
        <w:t>*</w:t>
        <w:tab/>
        <w:t>First offense animals which are impounded will be microchipped at the owner’s expense.</w:t>
      </w:r>
    </w:p>
    <w:p>
      <w:pPr>
        <w:pStyle w:val="Normal"/>
        <w:ind w:left="630" w:hanging="630"/>
        <w:jc w:val="both"/>
        <w:rPr>
          <w:rFonts w:ascii="Tahoma" w:hAnsi="Tahoma" w:cs="Tahoma"/>
          <w:sz w:val="22"/>
          <w:szCs w:val="22"/>
        </w:rPr>
      </w:pPr>
      <w:r>
        <w:rPr>
          <w:rFonts w:cs="Tahoma" w:ascii="Tahoma" w:hAnsi="Tahoma"/>
          <w:sz w:val="22"/>
          <w:szCs w:val="22"/>
        </w:rPr>
        <w:t>**</w:t>
        <w:tab/>
        <w:t>When an owner’s animal is sterilized as a result of impoundment, the owner pays for the sterilizatio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1-27-06)</w:t>
      </w:r>
    </w:p>
    <w:sectPr>
      <w:headerReference w:type="default" r:id="rId2"/>
      <w:footerReference w:type="default" r:id="rId3"/>
      <w:type w:val="nextPage"/>
      <w:pgSz w:w="12240" w:h="15840"/>
      <w:pgMar w:left="1440" w:right="1440" w:gutter="0" w:header="720" w:top="158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App-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4"/>
      </w:rPr>
      <w:t>Animals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jc w:val="both"/>
    </w:pPr>
    <w:rPr>
      <w:rFonts w:ascii="CG Times" w:hAnsi="CG Times" w:cs="CG Time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Times" w:hAnsi="CG Times" w:cs="CG Times"/>
      <w:sz w:val="24"/>
    </w:rPr>
  </w:style>
  <w:style w:type="paragraph" w:styleId="BodyTextIndent2">
    <w:name w:val="Body Text Indent 2"/>
    <w:basedOn w:val="Normal"/>
    <w:qFormat/>
    <w:pPr>
      <w:ind w:left="3600" w:hanging="720"/>
      <w:jc w:val="both"/>
    </w:pPr>
    <w:rPr>
      <w:rFonts w:ascii="CG Times" w:hAnsi="CG Times" w:cs="CG Times"/>
      <w:sz w:val="24"/>
    </w:rPr>
  </w:style>
  <w:style w:type="paragraph" w:styleId="BodyTextIndent3">
    <w:name w:val="Body Text Indent 3"/>
    <w:basedOn w:val="Normal"/>
    <w:qFormat/>
    <w:pPr>
      <w:ind w:left="2880" w:hanging="720"/>
    </w:pPr>
    <w:rPr>
      <w:rFonts w:ascii="CG Times" w:hAnsi="CG Times" w:cs="CG Times"/>
      <w:sz w:val="24"/>
    </w:rPr>
  </w:style>
  <w:style w:type="paragraph" w:styleId="BodyText2">
    <w:name w:val="Body Text 2"/>
    <w:basedOn w:val="Normal"/>
    <w:qFormat/>
    <w:pPr>
      <w:jc w:val="both"/>
    </w:pPr>
    <w:rPr>
      <w:rFonts w:ascii="Tahoma" w:hAnsi="Tahoma" w:cs="Tahoma"/>
      <w:bCs/>
      <w:sz w:val="24"/>
    </w:rPr>
  </w:style>
  <w:style w:type="paragraph" w:styleId="BodyText3">
    <w:name w:val="Body Text 3"/>
    <w:basedOn w:val="Normal"/>
    <w:qFormat/>
    <w:pPr>
      <w:jc w:val="both"/>
    </w:pPr>
    <w:rPr>
      <w:rFonts w:ascii="Tahoma" w:hAnsi="Tahoma" w:cs="Tahoma"/>
      <w:b/>
      <w:sz w:val="24"/>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0:00Z</dcterms:created>
  <dc:creator>Jerome J. Keser</dc:creator>
  <dc:description/>
  <cp:keywords/>
  <dc:language>en-US</dc:language>
  <cp:lastModifiedBy>Karen Graham</cp:lastModifiedBy>
  <cp:lastPrinted>2008-01-30T13:38:00Z</cp:lastPrinted>
  <dcterms:modified xsi:type="dcterms:W3CDTF">2008-01-30T19:38:00Z</dcterms:modified>
  <cp:revision>8</cp:revision>
  <dc:subject/>
  <dc:title>EXHIBIT 'A'</dc:title>
</cp:coreProperties>
</file>