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GINIA STARR SCHOLARSHIP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 APPLICATION 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M WELLS COUNTY FAIR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O. BOX 36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ICE, TEXAS 78333-3664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MARK 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01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VIRGINIA STARR SCHOLA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GIBILITY AND REQUIR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To be eligible to apply for a Jim Wells County scholarship, an applicant mu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A.  Be an active member of FFA, 4-H or FCCLA for the current year and at least two of the previous years.  B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 good standing with their Association.  Must have exhibited in the Jim Wells County Fair at least tw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.  Be a U.S. Citizen.  If the applicant's transcript reflects a place of birth other than the United States, proof of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turalization must be shown to a high school records official or the person verifying th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.  Be a current year graduating sen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.  Score at least nine hundred fifty (950) on the SAT or at least twenty (20) on the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E.  Be in the upper ¼ of his/her class, based on scholastic rank for the first three years of high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The applicant mu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.  Have all applicable pages comple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.  Be typewritten, except for sign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.  Contain all requested sign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.  Contain no supplemental pages that are not reque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.  Be accompanied by a one-page essay describing the positive experiences of the student participating in the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im Wells County F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.  Be accompanied by the student's official transcript for the first three years, which is signed by a school records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fficial and certified with a school seal.  The academic achievement record must include a photocopy of th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llege entrance exams official report of scores label indicating the student's SAT and/or ACT scores.  If mor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han one page is submitted, each page of the academic achievement record must display a school seal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VIEWS (IF NECESSARY) WILL BE HELD ON OCTOBER 22, 2024 AT THE JIM WELLS COUNTY FAIRGROUND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 ______________________________________    __________     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First Name)                                      (M.I.)                                      (Last Na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_____________________________________     __________     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Social Security Number)                               (Age)                       (Area Code and 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Home Address: 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Street, Route, Box Number, City, State and Zip Code)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 Name of Organization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 Name of High School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Parent or Guardian's Name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 Parent or Guardian's Address: 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(Street, Route, Box Number, City, State and Zip Code)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 Father or Guardian's Occupation:  _________________________________________________  Age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usiness Title:  __________________________________  Employer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  Mother or Guardian's Occupation:  ________________________________________________  Age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usiness Title:  __________________________________  Employer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 Number of Older Siblings:        ____________________             Ages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umber of Younger Siblings:  ____________________              Ages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umber of Siblings Now in Colleg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 Have you been accepted for admission to a college or university?            ____________Yes    _____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 If yes, at which college or university?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  If not already accepted, have you made application for admission?           ____________Yes     __________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 If yes, at which college or university?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  What major (course of study) do you intend to pursue?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  My planned career is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THIS PAGE TO BE COMPLETED BY HIGH SCHOOL PRINCIPAL OR COUNSELO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      SCHOLARSHIP OR ACADEMIC ACHIEV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A.  Name of Applicant: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.  Name of High School: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.  Date Applicant is to Graduate:  _______________________________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Month)                                                           (Ye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.  Applicant's numerical ranking in graduating class for the first three (3) years in high school: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.  Number of Students in Graduating Class: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F.  Applicant's rank in graduating class for the first three (3) years in high school shown as a percentage (D/E x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0 = F):  ____________________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.  Applicant's </w:t>
      </w:r>
      <w:r>
        <w:rPr>
          <w:b/>
        </w:rPr>
        <w:t xml:space="preserve">unweighted* </w:t>
      </w:r>
      <w:r>
        <w:rPr/>
        <w:t xml:space="preserve">numerical high school grade average on a 100-point scale (0-100) for the first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hree (3) years of high school:  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*Note:</w:t>
      </w:r>
      <w:r>
        <w:rPr/>
        <w:t xml:space="preserve">  The practice of calculating averages by giving greater weights to honors courses is not regulated b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common procedure throughout the state.  Therefore, for the purpose of fair comparison and competition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or this scholarship program, all averages should be calculated without the use of honors course weights o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onu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.  Applicant's total number of credits for the first three years of high school: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.  Total number of:  A's:  ____________,     B's:  ____________,     C's:  ____________, and D's: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  COLLEGE ENTRANCE EXAM SCORES (the exams may be taken as many times as desired.  However, do not combine section scores from different testing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A</w:t>
      </w:r>
      <w:r>
        <w:rPr>
          <w:b/>
        </w:rPr>
        <w:t xml:space="preserve">.  </w:t>
      </w:r>
      <w:r>
        <w:rPr/>
        <w:t>SAT Scores:  _______________     _______________     _______________   Date of SAT:  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Verbal)                       (Math)                       (To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.  ACT Composite Score:  _______________                                                       Date of ACT: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ote:  </w:t>
      </w:r>
      <w:r>
        <w:rPr/>
        <w:t xml:space="preserve">SAT/ACT scores, class ranking and/or unweighted numerical grade averages (carried to the second </w:t>
      </w:r>
    </w:p>
    <w:p>
      <w:pPr>
        <w:pStyle w:val="Normal"/>
        <w:rPr/>
      </w:pPr>
      <w:r>
        <w:rPr/>
        <w:t xml:space="preserve">      </w:t>
      </w:r>
      <w:r>
        <w:rPr/>
        <w:t xml:space="preserve">decimal) that are incorrectly listed shall result in the assessment of a three (3) point penalty on the application, </w:t>
      </w:r>
    </w:p>
    <w:p>
      <w:pPr>
        <w:pStyle w:val="Normal"/>
        <w:rPr/>
      </w:pPr>
      <w:r>
        <w:rPr/>
        <w:t xml:space="preserve">      </w:t>
      </w:r>
      <w:r>
        <w:rPr/>
        <w:t>regardless of the number of occurr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rief typewritten statement by High School Principal or Counselor regarding applicant and preparation for his/her career as related to the academic offerings of this scho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:  ____________________                  Signed:  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High School Principal or Counsel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YEARS EXHIBITING AT THE JIM WELLS COUNTY F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HIGH SCHOOL ACHIEVEMENTS (List your 10 highest and do not duplic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PLACINGS AT JIM WELLS COUNTY FAIR (List Grand and Reserve Grand Champions, Grand and Reserve Division Champ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ING AND CLAS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VI. ESSAY/INTERVIEW – </w:t>
      </w:r>
      <w:r>
        <w:rPr/>
        <w:t xml:space="preserve">Attach a one-page essay, double spaced with a font no smaller than 10.  The essay should describe the applicant’s positive experiences participating in the Jim Wells County Fai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terview if necessary will be conducted on October 22, 2024 at the Jim Wells County Fair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NAME, SOURCE, AMOUNT AND STATUS (PENDING, RECEIVED, NOT SELECTED) OF OTHER SCHOLARSHIPS APPLIED F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AND SOURCE OF SCHOLA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nformation I have given is true, to the best of m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 _____________________________                          SIGNED:  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(Applica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  _____________________________                          SIGNED:  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(Parent or Guardian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IM WELLS COUNTY EVALUATION SHEET</w:t>
      </w:r>
    </w:p>
    <w:p>
      <w:pPr>
        <w:pStyle w:val="Normal"/>
        <w:jc w:val="center"/>
        <w:rPr/>
      </w:pPr>
      <w:r>
        <w:rPr>
          <w:b/>
        </w:rPr>
        <w:t>(Virginia K. Starr Scholarshi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licant's Name: ________________________________________________          Total Points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S CREDI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   SCHOLARSHIP OR ACADEMIC ACHIEVEMENT ………………………………….  16 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00 = 16 POINTS                     96 = 12 POINTS                    92 = 8 POINTS                     88 = 4 POINTS</w:t>
      </w:r>
    </w:p>
    <w:p>
      <w:pPr>
        <w:pStyle w:val="Normal"/>
        <w:rPr/>
      </w:pPr>
      <w:r>
        <w:rPr/>
        <w:t xml:space="preserve">         </w:t>
      </w:r>
      <w:r>
        <w:rPr/>
        <w:t>99 = 15 POINTS                     95 = 11 POINTS                    91 = 7 POINTS                     87 = 3 POINTS</w:t>
      </w:r>
    </w:p>
    <w:p>
      <w:pPr>
        <w:pStyle w:val="Normal"/>
        <w:rPr/>
      </w:pPr>
      <w:r>
        <w:rPr/>
        <w:t xml:space="preserve">         </w:t>
      </w:r>
      <w:r>
        <w:rPr/>
        <w:t>98 = 14 POINTS</w:t>
        <w:tab/>
        <w:t xml:space="preserve">              94 = 10 POINTS                    90 = 6 POINTS                     86 = 2 POINTS</w:t>
      </w:r>
    </w:p>
    <w:p>
      <w:pPr>
        <w:pStyle w:val="Normal"/>
        <w:rPr/>
      </w:pPr>
      <w:r>
        <w:rPr/>
        <w:t xml:space="preserve">         </w:t>
      </w:r>
      <w:r>
        <w:rPr/>
        <w:t>97 = 13 POINTS                     93 =   9 POINTS                    89 = 5 POINTS                     85 =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 COLLEGE ENTRANCE EXAM (SAT/ACT SCORE)  ………………………………….  14 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460/33 = 14 POINTS             1280/29 = 10 POINTS          1140/25 = 6 POINTS             990/21 = 2 POINTS</w:t>
      </w:r>
    </w:p>
    <w:p>
      <w:pPr>
        <w:pStyle w:val="Normal"/>
        <w:rPr/>
      </w:pPr>
      <w:r>
        <w:rPr/>
        <w:t xml:space="preserve">       </w:t>
      </w:r>
      <w:r>
        <w:rPr/>
        <w:t>1410/32 = 13 POINTS             1240/28 =   9 POINTS          1100/24 = 5 POINTS             950/20 = 1 POINT</w:t>
      </w:r>
    </w:p>
    <w:p>
      <w:pPr>
        <w:pStyle w:val="Normal"/>
        <w:rPr/>
      </w:pPr>
      <w:r>
        <w:rPr/>
        <w:t xml:space="preserve">       </w:t>
      </w:r>
      <w:r>
        <w:rPr/>
        <w:t xml:space="preserve">1360/31 = 12 POINTS             1210/27 =   8 POINTS          1060/23 = 4 POINTS            </w:t>
      </w:r>
    </w:p>
    <w:p>
      <w:pPr>
        <w:pStyle w:val="Normal"/>
        <w:rPr/>
      </w:pPr>
      <w:r>
        <w:rPr/>
        <w:t xml:space="preserve">       </w:t>
      </w:r>
      <w:r>
        <w:rPr/>
        <w:t>1320/30 = 11 POINTS             1170/26 =  7 POINTS           1030/22 = 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FAIR EXHIBITS  ………………………………………………………………………….  30  _____________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3 POINTS FOR EACH YEAR THE STUDENT HAS EXHIB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 HIGH SCHOOL ACHIEVEMENTS  ……………………………………………………  14  ____________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2 POINTS FOR EACH ACHIEVEMENT WITH A MAXIMUM OF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   FAIR PLACINGS  …………………………………………………………………………  10  ____________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(2 POINTS FOR GRAND CHAMPION, RESERVE GRAND CHAMPION, BREED </w:t>
      </w:r>
    </w:p>
    <w:p>
      <w:pPr>
        <w:pStyle w:val="Normal"/>
        <w:rPr/>
      </w:pPr>
      <w:r>
        <w:rPr/>
        <w:t xml:space="preserve">        </w:t>
      </w:r>
      <w:r>
        <w:rPr/>
        <w:t>CHAMPION, RESERVE BREED CHAMPION OR DIVISION CHAMPION, RESERVE</w:t>
      </w:r>
    </w:p>
    <w:p>
      <w:pPr>
        <w:pStyle w:val="Normal"/>
        <w:rPr/>
      </w:pPr>
      <w:r>
        <w:rPr/>
        <w:t xml:space="preserve">        </w:t>
      </w:r>
      <w:r>
        <w:rPr/>
        <w:t xml:space="preserve">DIVISION CHAMPION WITH A MAXIMUM OF 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  ESSAY/INTERVIEW (If Necessary)  …………………………………………………….  16  ____________  </w:t>
      </w:r>
    </w:p>
    <w:p>
      <w:pPr>
        <w:pStyle w:val="Normal"/>
        <w:rPr/>
      </w:pPr>
      <w:r>
        <w:rPr/>
        <w:t xml:space="preserve">         </w:t>
      </w:r>
      <w:r>
        <w:rPr/>
        <w:t>(Essay - 1 page, double-spaced maximum, with font no smaller than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32:00Z</dcterms:created>
  <dc:creator>JWCF</dc:creator>
  <dc:description/>
  <cp:keywords/>
  <dc:language>en-US</dc:language>
  <cp:lastModifiedBy>Norma Perez</cp:lastModifiedBy>
  <cp:lastPrinted>2021-03-19T11:34:00Z</cp:lastPrinted>
  <dcterms:modified xsi:type="dcterms:W3CDTF">2024-02-16T15:32:00Z</dcterms:modified>
  <cp:revision>2</cp:revision>
  <dc:subject/>
  <dc:title>2001</dc:title>
</cp:coreProperties>
</file>