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erenaded By My Father’s Lo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wakened by a loving serenade, beautif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ic at the beginning of my 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a gentle loving nudge th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essed me in a very special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music captivated my heart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ere no words for me to he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t I knew that it wa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ng filled with love so d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eard this music throughout my d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ke a gentle whisper of the wi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each note I felt so special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kept on playing; there was no e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 I heard the music, the wor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emed to be a better pla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thoughts that once were so import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re not.  I was captivated, in a da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urning sensation tingl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ry part of my be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had a tremendous affect in every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id, couldn’t believe what I was see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as love and jo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me in every w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music that was serenad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ught out the best in me.  It made my 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A day of Thanksgiving.  I felt my Heavenly Father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ce.  I felt his undying love for me unfo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peace and serenity overcame me as I fe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leep with this song deep seeded in my sou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ritten By Frances Berumen 11/26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34:00Z</dcterms:created>
  <dc:creator>Frances Berumen</dc:creator>
  <dc:description/>
  <dc:language>en-US</dc:language>
  <cp:lastModifiedBy>Frances Berumen</cp:lastModifiedBy>
  <dcterms:modified xsi:type="dcterms:W3CDTF">2006-07-28T05:34:00Z</dcterms:modified>
  <cp:revision>2</cp:revision>
  <dc:subject/>
  <dc:title>Serenaded By My Father’s Love</dc:title>
</cp:coreProperties>
</file>