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24"/>
        </w:rPr>
        <w:t xml:space="preserve">APPLICATION FOR A LICENSE (OR RENEWAL OF A LICENSE) FOR THE </w:t>
      </w:r>
      <w:r>
        <w:rPr>
          <w:b/>
          <w:sz w:val="24"/>
          <w:u w:val="single"/>
        </w:rPr>
        <w:t>WHOLESALE</w:t>
      </w:r>
      <w:r>
        <w:rPr>
          <w:b/>
          <w:sz w:val="24"/>
        </w:rPr>
        <w:t xml:space="preserve"> SALE OF MALT BEVERAGES AND WINE IN </w:t>
      </w:r>
    </w:p>
    <w:p>
      <w:pPr>
        <w:pStyle w:val="Heading1"/>
        <w:rPr/>
      </w:pPr>
      <w:r>
        <w:rPr/>
        <w:t>TOWNS COUNTY, GEOR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ermit Fee:   $1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I, the Undersigned applicant, do hereby swear under oath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am a person of good reputation, residing in ________________ County, Georgia, and am a citizen of the United St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not been convicted within four (4) years of the date hereof, of a felony, or any violation of the laws of this State, or any other State, relating to the sale of alcoholic beverage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have a qualified location in Towns County, Georgia, at which to conduct the business of the (wholesale) sale of malt beverages and wine and at which I shall be responsible for the management and operation of said busines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ame, location, and telephone number of said business is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have read the Towns County Resolution for the Sale of Malt Beverages and Wine, as Amended, and state that I qualify in all respects for a license issued thereunder and specifically agree to abide by all the rules and regulations therein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__________ day of   _____________________, 20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ignature of Applicant:</w:t>
        <w:tab/>
        <w:tab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rinted Name of Applicant </w:t>
        <w:tab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ddress:</w:t>
        <w:tab/>
        <w:tab/>
        <w:tab/>
        <w:t xml:space="preserve">_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elephone Number:       </w:t>
        <w:tab/>
        <w:tab/>
        <w:t xml:space="preserve">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worn to and subscribed before me, this</w:t>
      </w:r>
    </w:p>
    <w:p>
      <w:pPr>
        <w:pStyle w:val="Normal"/>
        <w:rPr>
          <w:sz w:val="22"/>
        </w:rPr>
      </w:pPr>
      <w:r>
        <w:rPr>
          <w:sz w:val="22"/>
        </w:rPr>
        <w:t>_______ day of ______________, 20____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otary Public</w:t>
      </w:r>
    </w:p>
    <w:p>
      <w:pPr>
        <w:pStyle w:val="Normal"/>
        <w:rPr>
          <w:sz w:val="22"/>
        </w:rPr>
      </w:pPr>
      <w:r>
        <w:rPr>
          <w:sz w:val="22"/>
        </w:rPr>
        <w:t>My Commission Expires: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pplication filed, this __________day of</w:t>
      </w:r>
    </w:p>
    <w:p>
      <w:pPr>
        <w:pStyle w:val="Normal"/>
        <w:rPr>
          <w:sz w:val="22"/>
        </w:rPr>
      </w:pPr>
      <w:r>
        <w:rPr>
          <w:sz w:val="22"/>
        </w:rPr>
        <w:t>____________________, 20_____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unty Clerk, Towns County, GA</w:t>
        <w:tab/>
        <w:tab/>
        <w:tab/>
        <w:tab/>
        <w:tab/>
        <w:t>Fee Paid:    $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57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7:00Z</dcterms:created>
  <dc:creator>Towns County Commissioner</dc:creator>
  <dc:description/>
  <cp:keywords/>
  <dc:language>en-US</dc:language>
  <cp:lastModifiedBy>Towns</cp:lastModifiedBy>
  <cp:lastPrinted>2010-11-01T20:42:00Z</cp:lastPrinted>
  <dcterms:modified xsi:type="dcterms:W3CDTF">2015-09-17T14:32:00Z</dcterms:modified>
  <cp:revision>19</cp:revision>
  <dc:subject/>
  <dc:title>BILL KENDALL</dc:title>
</cp:coreProperties>
</file>