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Have So Mu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count my blessings but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that sometimes I forg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appreciate what I have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sappointments seems to s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Lord, You love me, the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no doubt, I k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like any human being,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mble when You answer 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should appreciate what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than what I have not.</w:t>
      </w:r>
    </w:p>
    <w:p>
      <w:pPr>
        <w:pStyle w:val="Normal"/>
        <w:jc w:val="center"/>
        <w:rPr/>
      </w:pPr>
      <w:r>
        <w:rPr>
          <w:b/>
          <w:sz w:val="24"/>
        </w:rPr>
        <w:t xml:space="preserve">Forgive me Father. I hav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excuse, I just plain forgo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nobody cou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ssibly love me mo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t that doesn't mean You mus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give me everything I ask fo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2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47:00Z</dcterms:created>
  <dc:creator>Frances Berumen</dc:creator>
  <dc:description/>
  <cp:keywords/>
  <dc:language>en-US</dc:language>
  <cp:lastModifiedBy>Frances</cp:lastModifiedBy>
  <dcterms:modified xsi:type="dcterms:W3CDTF">2015-04-13T13:24:00Z</dcterms:modified>
  <cp:revision>4</cp:revision>
  <dc:subject/>
  <dc:title>I Have So Much</dc:title>
</cp:coreProperties>
</file>