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ter Mike's  KD Party Center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6085 State Rd</w:t>
      </w:r>
    </w:p>
    <w:p>
      <w:pPr>
        <w:pStyle w:val="Normal"/>
        <w:rPr/>
      </w:pPr>
      <w:r>
        <w:rPr/>
        <w:t>Parma, Oh 44130</w:t>
      </w:r>
    </w:p>
    <w:p>
      <w:pPr>
        <w:pStyle w:val="Normal"/>
        <w:rPr/>
      </w:pPr>
      <w:r>
        <w:rPr/>
        <w:t>440-885-5060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Hot Buffet Me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den salad with 2 dressings</w:t>
      </w:r>
    </w:p>
    <w:p>
      <w:pPr>
        <w:pStyle w:val="Normal"/>
        <w:jc w:val="center"/>
        <w:rPr/>
      </w:pPr>
      <w:r>
        <w:rPr/>
        <w:t>Rolls and But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r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oast Chicken                                                      Roast Beef</w:t>
      </w:r>
    </w:p>
    <w:p>
      <w:pPr>
        <w:pStyle w:val="Normal"/>
        <w:jc w:val="center"/>
        <w:rPr/>
      </w:pPr>
      <w:r>
        <w:rPr/>
        <w:t>Breaded Fried Chicken                                        Beef Tips with Noodles</w:t>
      </w:r>
    </w:p>
    <w:p>
      <w:pPr>
        <w:pStyle w:val="Normal"/>
        <w:jc w:val="center"/>
        <w:rPr/>
      </w:pPr>
      <w:r>
        <w:rPr/>
        <w:t>Marinated Chicken Breast                                   Beef Stroganoff with Noodles</w:t>
      </w:r>
    </w:p>
    <w:p>
      <w:pPr>
        <w:pStyle w:val="Normal"/>
        <w:jc w:val="center"/>
        <w:rPr/>
      </w:pPr>
      <w:r>
        <w:rPr/>
        <w:t>Lemon Pepper Chicken Breast                            Roast Pork Loin</w:t>
      </w:r>
    </w:p>
    <w:p>
      <w:pPr>
        <w:pStyle w:val="Normal"/>
        <w:jc w:val="center"/>
        <w:rPr/>
      </w:pPr>
      <w:r>
        <w:rPr/>
        <w:t>Chicken Breast Marsala                                       Breaded Pork Chops</w:t>
      </w:r>
    </w:p>
    <w:p>
      <w:pPr>
        <w:pStyle w:val="Normal"/>
        <w:jc w:val="center"/>
        <w:rPr/>
      </w:pPr>
      <w:r>
        <w:rPr/>
        <w:t xml:space="preserve">Kielbasa and Sauerkraut     </w:t>
        <w:tab/>
        <w:tab/>
        <w:tab/>
        <w:t xml:space="preserve">      Pasta Alfredo</w:t>
      </w:r>
    </w:p>
    <w:p>
      <w:pPr>
        <w:pStyle w:val="Normal"/>
        <w:jc w:val="center"/>
        <w:rPr/>
      </w:pPr>
      <w:r>
        <w:rPr/>
        <w:t>Chicken Asiago                                                    Rigatoni and Meatballs</w:t>
      </w:r>
    </w:p>
    <w:p>
      <w:pPr>
        <w:pStyle w:val="Normal"/>
        <w:jc w:val="center"/>
        <w:rPr/>
      </w:pPr>
      <w:r>
        <w:rPr/>
        <w:t>Portabella Mushrom Ravioi</w:t>
        <w:tab/>
        <w:tab/>
        <w:t xml:space="preserve">                  Lasagne  meat or vege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ked Ham with Pineapple and Brown Sugar</w:t>
      </w:r>
    </w:p>
    <w:p>
      <w:pPr>
        <w:pStyle w:val="Normal"/>
        <w:jc w:val="center"/>
        <w:rPr/>
      </w:pPr>
      <w:r>
        <w:rPr/>
        <w:t>Stuffed Chicken Breast Rice and Spinach</w:t>
      </w:r>
    </w:p>
    <w:p>
      <w:pPr>
        <w:pStyle w:val="Normal"/>
        <w:jc w:val="center"/>
        <w:rPr/>
      </w:pPr>
      <w:r>
        <w:rPr/>
        <w:t>Stuffed Chicken Breast with rice broccoli and Cheddar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egetables                                                                  Potatoes</w:t>
      </w:r>
    </w:p>
    <w:p>
      <w:pPr>
        <w:pStyle w:val="Normal"/>
        <w:jc w:val="center"/>
        <w:rPr/>
      </w:pPr>
      <w:r>
        <w:rPr/>
        <w:t>Buttered Corn                                                               Rice Pilaf</w:t>
      </w:r>
    </w:p>
    <w:p>
      <w:pPr>
        <w:pStyle w:val="Normal"/>
        <w:jc w:val="center"/>
        <w:rPr/>
      </w:pPr>
      <w:r>
        <w:rPr/>
        <w:t>Broccoli Au Gratin                                                  Au Gratin Potatoes</w:t>
      </w:r>
    </w:p>
    <w:p>
      <w:pPr>
        <w:pStyle w:val="Normal"/>
        <w:jc w:val="center"/>
        <w:rPr/>
      </w:pPr>
      <w:r>
        <w:rPr/>
        <w:t>Buttered Peas and Carrots                                    Scalloped Potatoes</w:t>
      </w:r>
    </w:p>
    <w:p>
      <w:pPr>
        <w:pStyle w:val="Normal"/>
        <w:jc w:val="center"/>
        <w:rPr/>
      </w:pPr>
      <w:r>
        <w:rPr/>
        <w:t>Broccoli Cauliflower and Carrot Medley                  Candied Sweet Potatoes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Green Beans with mushrooms and onions               Parsley Buttered Redskin Potatoes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Green Beans Almondine                                          Homemade Mashed Potatoe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Oven browned redskin potatoe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Twice Baked Pot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All Buffets include: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Garden Salad     Ranch  and   Italian                            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Rolls and Butter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Vegetable selection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tato se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Accompaniments</w:t>
      </w:r>
    </w:p>
    <w:p>
      <w:pPr>
        <w:pStyle w:val="Heading"/>
        <w:rPr>
          <w:sz w:val="16"/>
        </w:rPr>
      </w:pPr>
      <w:r>
        <w:rPr>
          <w:sz w:val="16"/>
        </w:rPr>
        <w:t>Hors D’oeuvres</w:t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369"/>
        <w:gridCol w:w="180"/>
        <w:gridCol w:w="6576"/>
      </w:tblGrid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rimp Kebob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illy Beef Slider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ternational Imported Cheese Wedge Display</w:t>
            </w:r>
          </w:p>
        </w:tc>
      </w:tr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neless Chicken Wing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Crab Dip with Gourmet Crackers</w:t>
            </w:r>
          </w:p>
        </w:tc>
      </w:tr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ciuto Wrapped Fennel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nie Veggie Cup Baguettes</w:t>
            </w:r>
          </w:p>
        </w:tc>
      </w:tr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abmeat Stuffed Mushroom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sh Fruit n Cheese Display</w:t>
            </w:r>
          </w:p>
        </w:tc>
      </w:tr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ta and Spinach Spanakopet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sh Fruit Kebobs</w:t>
            </w:r>
          </w:p>
        </w:tc>
      </w:tr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illed Cheese Tomato Soup Shooter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getable Sushi</w:t>
            </w:r>
          </w:p>
        </w:tc>
      </w:tr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ked Brie with Fresh Fruit and Ginger Snap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esh Fruit Display</w:t>
            </w:r>
          </w:p>
        </w:tc>
      </w:tr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ffed Mushrooms with Sausage and Chees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mbo Shrimp Cocktail</w:t>
            </w:r>
          </w:p>
        </w:tc>
      </w:tr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cken Breast and Pineapple Kebob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chetta and Dipping Oil</w:t>
            </w:r>
          </w:p>
        </w:tc>
      </w:tr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on Wrapped Water Chestnut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esh Vegetable Tray with Dip</w:t>
            </w:r>
          </w:p>
        </w:tc>
      </w:tr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lian Sausage And Pepper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Stuffed Celery with Herb Cream Cheese</w:t>
            </w:r>
          </w:p>
        </w:tc>
      </w:tr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wedish Meatballs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uben Sliders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Suggestions Welcome</w:t>
            </w:r>
          </w:p>
        </w:tc>
      </w:tr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eet Pizza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Our Menu is continually updated with the Latest Trends</w:t>
            </w:r>
          </w:p>
        </w:tc>
      </w:tr>
      <w:tr>
        <w:trPr>
          <w:trHeight w:val="31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/>
        <w:t>Desserts</w:t>
      </w:r>
    </w:p>
    <w:tbl>
      <w:tblPr>
        <w:tblW w:w="117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  <w:gridCol w:w="394"/>
        <w:gridCol w:w="1010"/>
        <w:gridCol w:w="2021"/>
        <w:gridCol w:w="1010"/>
        <w:gridCol w:w="1011"/>
        <w:gridCol w:w="2951"/>
        <w:gridCol w:w="590"/>
      </w:tblGrid>
      <w:tr>
        <w:trPr>
          <w:trHeight w:val="305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urtle Cream Pie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ey Lime P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ramisu Mousse Cake</w:t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73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colate cookie crust, chocolate,                    Whipped cream rosettes and toasted                                  Sponge cake, espresso-flavored </w:t>
            </w:r>
          </w:p>
        </w:tc>
      </w:tr>
      <w:tr>
        <w:trPr>
          <w:trHeight w:val="305" w:hRule="atLeast"/>
        </w:trPr>
        <w:tc>
          <w:tcPr>
            <w:tcW w:w="1173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Mousse caramel, chocolate                               coconut decorate a refreshing Key                               mascarpone mousse, whipped cream </w:t>
            </w:r>
          </w:p>
        </w:tc>
      </w:tr>
      <w:tr>
        <w:trPr>
          <w:trHeight w:val="305" w:hRule="atLeast"/>
        </w:trPr>
        <w:tc>
          <w:tcPr>
            <w:tcW w:w="1173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Chips and pecans                                                       lime mousse                                                             and  a dusting of cocoa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74"/>
        <w:gridCol w:w="974"/>
        <w:gridCol w:w="106"/>
        <w:gridCol w:w="35"/>
        <w:gridCol w:w="35"/>
        <w:gridCol w:w="6056"/>
      </w:tblGrid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ocolate Peanut Butter Cream Pie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Strawberry Cheesecake Cream Pie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olate crust layered with peanut butter mousse,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hocolate cookie crumb crust, strawberry cheesecake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ocolate ganache and Peanut Butter Cups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Mousse, whipped topping and chocolate shavings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eese Cake with Toppings             Rainbow Sherbet n Funnel Fries                  Gooey Chocolate Cake</w:t>
      </w:r>
    </w:p>
    <w:p>
      <w:pPr>
        <w:pStyle w:val="Heading"/>
        <w:jc w:val="left"/>
        <w:rPr/>
      </w:pPr>
      <w:r>
        <w:rPr>
          <w:sz w:val="16"/>
        </w:rPr>
        <w:t xml:space="preserve">        </w:t>
      </w:r>
      <w:r>
        <w:rPr/>
        <w:t xml:space="preserve">                                          </w:t>
      </w:r>
    </w:p>
    <w:tbl>
      <w:tblPr>
        <w:tblW w:w="810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35"/>
        <w:gridCol w:w="35"/>
        <w:gridCol w:w="3768"/>
      </w:tblGrid>
      <w:tr>
        <w:trPr>
          <w:trHeight w:val="31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ocolate Cream Pi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uit Pie</w:t>
            </w:r>
          </w:p>
        </w:tc>
      </w:tr>
      <w:tr>
        <w:trPr>
          <w:trHeight w:val="31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conut Cream Pi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umpkin Pie</w:t>
            </w:r>
          </w:p>
        </w:tc>
      </w:tr>
      <w:tr>
        <w:trPr>
          <w:trHeight w:val="31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mon Cream Pi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nana Cream Pie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1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764"/>
        <w:gridCol w:w="642"/>
        <w:gridCol w:w="2598"/>
        <w:gridCol w:w="350"/>
        <w:gridCol w:w="993"/>
        <w:gridCol w:w="3713"/>
      </w:tblGrid>
      <w:tr>
        <w:trPr>
          <w:trHeight w:val="315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Chocolate Mousse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Ice Cream Bar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uxe Cookie and Éclair Trays</w:t>
            </w:r>
          </w:p>
        </w:tc>
      </w:tr>
      <w:tr>
        <w:trPr>
          <w:trHeight w:val="315" w:hRule="atLeast"/>
        </w:trPr>
        <w:tc>
          <w:tcPr>
            <w:tcW w:w="117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Rich Chocolate Mousse and a touch                        </w:t>
            </w:r>
            <w:r>
              <w:rPr>
                <w:sz w:val="20"/>
                <w:szCs w:val="20"/>
              </w:rPr>
              <w:t>with all your favorite Toppings                        Includes Homemade assorted Cookies</w:t>
            </w:r>
          </w:p>
        </w:tc>
      </w:tr>
      <w:tr>
        <w:trPr>
          <w:trHeight w:val="315" w:hRule="atLeast"/>
        </w:trPr>
        <w:tc>
          <w:tcPr>
            <w:tcW w:w="117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Of Bailey’s</w:t>
            </w:r>
            <w:r>
              <w:rPr>
                <w:sz w:val="20"/>
                <w:szCs w:val="20"/>
              </w:rPr>
              <w:t xml:space="preserve"> in a Graham Cracker Shell                        </w:t>
            </w:r>
            <w:r>
              <w:rPr>
                <w:color w:val="000000"/>
                <w:sz w:val="20"/>
                <w:szCs w:val="20"/>
              </w:rPr>
              <w:t>Nuts and Whipped Cream                                and Chocolate Crème filled Éclairs</w:t>
            </w:r>
          </w:p>
        </w:tc>
      </w:tr>
      <w:tr>
        <w:trPr>
          <w:trHeight w:val="315" w:hRule="atLeast"/>
        </w:trPr>
        <w:tc>
          <w:tcPr>
            <w:tcW w:w="1171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 whipped Cream and Berries in seaso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62"/>
      <w:ind w:right="1137" w:hanging="0"/>
      <w:jc w:val="center"/>
    </w:pPr>
    <w:rPr>
      <w:color w:val="000000"/>
      <w:sz w:val="40"/>
      <w:szCs w:val="40"/>
    </w:rPr>
  </w:style>
  <w:style w:type="paragraph" w:styleId="TextBody">
    <w:name w:val="Body Text"/>
    <w:basedOn w:val="Normal"/>
    <w:pPr>
      <w:jc w:val="center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27:00Z</dcterms:created>
  <dc:creator>Owner</dc:creator>
  <dc:description/>
  <dc:language>en-US</dc:language>
  <cp:lastModifiedBy>Windows User</cp:lastModifiedBy>
  <cp:lastPrinted>2015-08-11T12:11:00Z</cp:lastPrinted>
  <dcterms:modified xsi:type="dcterms:W3CDTF">2018-11-19T16:27:00Z</dcterms:modified>
  <cp:revision>2</cp:revision>
  <dc:subject/>
  <dc:title>Mister Mike's  Happy's Deli        </dc:title>
</cp:coreProperties>
</file>