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November 6,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via phone</w:t>
      </w:r>
    </w:p>
    <w:p>
      <w:pPr>
        <w:pStyle w:val="Normal"/>
        <w:spacing w:lineRule="atLeast" w:line="100"/>
        <w:rPr>
          <w:rFonts w:ascii="Arial" w:hAnsi="Arial" w:eastAsia="Arial" w:cs="Arial"/>
          <w:sz w:val="23"/>
        </w:rPr>
      </w:pPr>
      <w:r>
        <w:rPr>
          <w:rFonts w:eastAsia="Arial" w:cs="Arial" w:ascii="Arial" w:hAnsi="Arial"/>
          <w:sz w:val="23"/>
        </w:rPr>
        <w:tab/>
        <w:t xml:space="preserve">        Mike Paesch,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7:03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and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11/06-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Mr. Hansen brought up the discussion of the staff's Sick leave and Annual leave that is carried over from year to year and asked what are the caps.  A lengthy discussion followed referencing the personnel handbook; cap on anything over 200 hours of Sick Leave or lose it and no cap on Annual (vacation) leave is present. Also, Mr. Hansen mentioned if an employee gets a raise, their getting additional monies at the new rate from old hours on the books. Russ mentioned; to will it down (the existing hours on the books) and pay them out in September 2015 a one time payout and set limits. The board agreed for Russ to draft up a policy for a cap on annual leave pending years of service.  Russ drafted up a waiver of release pertaining to working out on the equipment upstairs and Mr. Nelson added that he wanted to ensure anyone working out to sign and this would not hold the district liable for any injur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7:34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7:34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11/06-02) A motion was made by Paul V. Hansen, Jr., to approve the minutes from the October 16, 2014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11/06-03) A motion was made by Paul V. Hansen, Jr., to approve the Accounts Payable in the amount of $14,158.56 for the general fund and for the CIP fund in the amount of $158,925.00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p>
    <w:p>
      <w:pPr>
        <w:pStyle w:val="Normal"/>
        <w:spacing w:lineRule="atLeast" w:line="100"/>
        <w:rPr>
          <w:rFonts w:ascii="Arial" w:hAnsi="Arial" w:eastAsia="Arial" w:cs="Arial"/>
          <w:sz w:val="23"/>
        </w:rPr>
      </w:pPr>
      <w:r>
        <w:rPr>
          <w:rFonts w:eastAsia="Arial" w:cs="Arial" w:ascii="Arial" w:hAnsi="Arial"/>
          <w:b/>
          <w:sz w:val="23"/>
          <w:u w:val="single"/>
        </w:rPr>
        <w:t>1. (14-11/06-04) A motion was made by Paul V. Hansen, Jr., to approve the release wavier form for working out at the district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bCs/>
          <w:szCs w:val="22"/>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dding with board approval to start the part timer the week of 17th beginning the new pay period.  Her next visit to the Ortho Spine specialist was approved by the adjuster for November 24th for results of the MRI's and only one employee was interested in meeting with the Aflac benefit representative.</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to the board with a lengthy review of the road projects and maintenance, to include fixing the guard rail and the coordination of picking up of the 2 dumped boats with county Bob Howell.  He brought to the boards attention Cedar Ford crossing at the main canal between East and West Deep Creek the road is starting to crack and recommended that Scott our Engineer to come out and take it look at it. Mike asked off for Monday, November 10th.  Also, Mike gave a comparison price to buy Winter Rye mostly for Amos. </w:t>
      </w:r>
      <w:r>
        <w:rPr>
          <w:rFonts w:eastAsia="Arial" w:cs="Arial" w:ascii="Arial" w:hAnsi="Arial"/>
          <w:b/>
          <w:sz w:val="23"/>
          <w:u w:val="single"/>
        </w:rPr>
        <w:t>(14-11/06-05) A motion was made by William Fisher and second by Paul V. Hansen, Jr., for the approval of a pallet of Winter Rye Seed in the amount of $1,080.00. The motion was carried unanimously.</w:t>
      </w:r>
      <w:r>
        <w:rPr>
          <w:rFonts w:eastAsia="Arial" w:cs="Arial" w:ascii="Arial" w:hAnsi="Arial"/>
          <w:sz w:val="23"/>
        </w:rPr>
        <w:t xml:space="preserve"> Mike informed the board that the Turbo Charger went out on the backhoe and needed to be replaced with the estimate provided of $2,457.</w:t>
      </w:r>
      <w:r>
        <w:rPr>
          <w:rFonts w:eastAsia="Arial" w:cs="Arial" w:ascii="Arial" w:hAnsi="Arial"/>
          <w:b/>
          <w:sz w:val="23"/>
          <w:u w:val="single"/>
        </w:rPr>
        <w:t>(14-11/06-06) A motion was made by Paul V. Hansen, Jr., to not to exceed the repair of the Turbo in the amount of $2,500.00. The motion was secon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Consent Agenda: (14-11/06-07) A motion was made by William Fisher and second by Paul V. Hansen, Jr., to approve the purchase of 10 pallets of Rip Rap in the amount of $1,757.50.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8: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6:00Z</dcterms:created>
  <dc:creator>kfisher</dc:creator>
  <dc:description/>
  <cp:keywords/>
  <dc:language>en-US</dc:language>
  <cp:lastModifiedBy>Rhonda</cp:lastModifiedBy>
  <cp:lastPrinted>2014-08-14T10:23:00Z</cp:lastPrinted>
  <dcterms:modified xsi:type="dcterms:W3CDTF">2014-11-17T16:24: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