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A Wonderful day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r m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ong with your fa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ught you to be baptiz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ompanied by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the joy whe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est said your na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sing you with each w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no longer were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come to welc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they wanted to s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become a memb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Church's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they held you, they ma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romise to the Heavenly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ritually they will guide you, out of t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they have for you and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y won't be alone because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came to see, will be ther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dma, grandpa, aunts; uncl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sins, friends, all will look out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blest when you ca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o our lives, oh how we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 enjoy what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planned for you to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8/7/05 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28:00Z</dcterms:created>
  <dc:creator>Eman Susej</dc:creator>
  <dc:description/>
  <dc:language>en-US</dc:language>
  <cp:lastModifiedBy>Office XP</cp:lastModifiedBy>
  <dcterms:modified xsi:type="dcterms:W3CDTF">2008-06-14T18:29:00Z</dcterms:modified>
  <cp:revision>3</cp:revision>
  <dc:subject/>
  <dc:title>Your Love Will Live</dc:title>
</cp:coreProperties>
</file>