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s The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the day that our s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s baptized, oh what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when many gathe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ound to feast their eyes and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first sacrament in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's life, and oh so loving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welcoming of him in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church commun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istened attentively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hat the priest was say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responsibility we all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encouraging and in pray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eading by example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is said and done every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will mold him in what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 he decides to be on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the angels assigned to foll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ver this he decides to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better teachers will he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he people who loves him s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6:00Z</dcterms:created>
  <dc:creator>Office XP</dc:creator>
  <dc:description/>
  <dc:language>en-US</dc:language>
  <cp:lastModifiedBy>Office XP</cp:lastModifiedBy>
  <dcterms:modified xsi:type="dcterms:W3CDTF">2008-06-19T02:46:00Z</dcterms:modified>
  <cp:revision>2</cp:revision>
  <dc:subject/>
  <dc:title>Father I Need Help</dc:title>
</cp:coreProperties>
</file>