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uncheon Menu Ide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se are wonderful cold/room temperature buffet lunche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um order is 15 of a single me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 and delivery are ad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905 Salad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05 Salad, Black Beans and Yellow Rice, Cuban Bread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rgaret Ann’s Gourmet Cookies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$20 per pers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U:  MY MOTHER’S PICNIC LUNCHE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py Chicken Strips, Deviled Eggs, Pimento Cheese Sandwich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resh Fruit Salad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 Potato Salad and Cook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 per pers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U: OUR POPULAR TARRAGON WALNUT CHICKEN SA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st of Chicken with Celery and Walnuts in a Tarragon Mayonnaise – served on Field Greens surrounded by grape tomatoes, Fresh fruit Salad, Mini Croiss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k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.00 per pers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U:  OUR FAMOUS LEMON CHICK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mon-Herb Chicken served with Fresh Fruit Salad, Pasta Salad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s with Butter and Cook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2.00 per perso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8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9:00Z</dcterms:created>
  <dc:creator>Margaret Ann Wilson</dc:creator>
  <dc:description/>
  <cp:keywords/>
  <dc:language>en-US</dc:language>
  <cp:lastModifiedBy>Margaret Ann Burtchaell</cp:lastModifiedBy>
  <cp:lastPrinted>2011-06-02T16:17:00Z</cp:lastPrinted>
  <dcterms:modified xsi:type="dcterms:W3CDTF">2025-03-21T15:26:00Z</dcterms:modified>
  <cp:revision>16</cp:revision>
  <dc:subject/>
  <dc:title>Luncheon Menu Ideas</dc:title>
</cp:coreProperties>
</file>