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Has A Pl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arder I try to under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d, the harder it ge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patience grows wea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n I forg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there are things I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ly, cannot chan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atter how ha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ry to rearran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trials and tribulatio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ly keeps me away from Hi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I don't stay foc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ight of my faith grows di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has a plan, and I 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ght where I should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ust not allow my frustration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ries, angers, imprison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5/17/00 &lt;&gt;&lt;  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8:44:00Z</dcterms:created>
  <dc:creator>Frances Berumen</dc:creator>
  <dc:description/>
  <dc:language>en-US</dc:language>
  <cp:lastModifiedBy>Office XP</cp:lastModifiedBy>
  <dcterms:modified xsi:type="dcterms:W3CDTF">2008-07-05T18:44:00Z</dcterms:modified>
  <cp:revision>2</cp:revision>
  <dc:subject/>
  <dc:title>You Are A Special Blessing</dc:title>
</cp:coreProperties>
</file>