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swers Can't Be Rush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hen you trust Me,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e not to worry anym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to shine with confiden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 time you walk out the doo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people ask you wh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smiling every so much?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Tell them you were instructed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it go, answers can't be rush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ith is being comfortable in a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tuation while waiting for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ith is even believ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what you cannot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answers may not be when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nt them but it will be what is b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what lies ahead, do w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can and I'll do the r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nd while you are waiting, gi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nks for what you already ha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perhaps you will rememb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 easy it is to la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12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9/04 TXu 1-186-33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1:11:00Z</dcterms:created>
  <dc:creator>Office XP</dc:creator>
  <dc:description/>
  <dc:language>en-US</dc:language>
  <cp:lastModifiedBy>Office XP</cp:lastModifiedBy>
  <dcterms:modified xsi:type="dcterms:W3CDTF">2008-05-24T21:11:00Z</dcterms:modified>
  <cp:revision>2</cp:revision>
  <dc:subject/>
  <dc:title>Father I Need Help</dc:title>
</cp:coreProperties>
</file>