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She Lov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 gentle spir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d in so many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r so generous. Not ju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in a while, but al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eager to hel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ave from the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ount what she di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would one star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y did she do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se wonderful deed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at was her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planting positive s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in good hands, now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she will missed, not only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she did, but how she lo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ritten by Frances Berumen 3/2/02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8:00Z</dcterms:created>
  <dc:creator>Frances Berumen</dc:creator>
  <dc:description/>
  <dc:language>en-US</dc:language>
  <cp:lastModifiedBy>Office XP</cp:lastModifiedBy>
  <dcterms:modified xsi:type="dcterms:W3CDTF">2008-07-12T18:28:00Z</dcterms:modified>
  <cp:revision>2</cp:revision>
  <dc:subject/>
  <dc:title>Freedom </dc:title>
</cp:coreProperties>
</file>