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 be completed by the institution (Member Institution or AAO) that maintains student grades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labama Christian Sports Conferenc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Validation For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ACSC Member Institution or AAO Name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Address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mail Address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rading Calendar: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Quarter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emester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Trimester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Annual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Grading scale (e.g. 4.0; 90-100 A):</w:t>
      </w: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st the approximate dates for submission of grade reports: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certify that all listed student-athletes  meet or exceed the scholastic requirements in Article 3.3 of the most current ACSC Bylaws which states: “All student-athletes must maintain a 2.0 average on a 4.0 scale at the end of each grading period throughout the season. Grades from the most recent grading period determine eligibility” and that the student-athletes grade level as indicated by the Member Institution or AAO is correct. </w:t>
      </w:r>
      <w:r>
        <w:rPr>
          <w:rFonts w:cs="Calibri" w:ascii="Calibri" w:hAnsi="Calibri"/>
          <w:b/>
          <w:i/>
          <w:sz w:val="22"/>
          <w:szCs w:val="22"/>
        </w:rPr>
        <w:t>[Member Institution or AAO may list the student-athletes below or on an attached sheet or sport roster.]</w:t>
      </w:r>
    </w:p>
    <w:p>
      <w:pPr>
        <w:pStyle w:val="Defaul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</w:t>
        <w:tab/>
        <w:tab/>
        <w:tab/>
        <w:t>Current Grade Level</w:t>
        <w:tab/>
        <w:tab/>
        <w:t>Name</w:t>
        <w:tab/>
        <w:tab/>
        <w:tab/>
        <w:t>Current Grade Level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 xml:space="preserve">           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admaster/Principal/Administrator Signature</w:t>
        <w:tab/>
        <w:tab/>
        <w:tab/>
        <w:tab/>
        <w:t>Date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Member Institution Athletic Director Signature</w:t>
        <w:tab/>
        <w:tab/>
        <w:tab/>
        <w:tab/>
        <w:t>Date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2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48:00Z</dcterms:created>
  <dc:creator>George McLaurine</dc:creator>
  <dc:description/>
  <cp:keywords/>
  <dc:language>en-US</dc:language>
  <cp:lastModifiedBy>George McLaurine</cp:lastModifiedBy>
  <cp:lastPrinted>2014-01-30T13:16:00Z</cp:lastPrinted>
  <dcterms:modified xsi:type="dcterms:W3CDTF">2022-05-26T18:20:00Z</dcterms:modified>
  <cp:revision>3</cp:revision>
  <dc:subject/>
  <dc:title>Alabama Christian Sports Conference</dc:title>
</cp:coreProperties>
</file>