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February 17, 2022</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Chairman Jon Skelton on Thursday, February 17, 2022 at 4:3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 xml:space="preserve">Supervisors - Anttila, Skelton; Clerk-Knaus; Treasurer-Gross; Foreman-Niemi; Fire Chief- Skinner; Assistant Chief – Lesar; </w:t>
      </w:r>
    </w:p>
    <w:p>
      <w:pPr>
        <w:pStyle w:val="NoSpacing"/>
        <w:tabs>
          <w:tab w:val="clear" w:pos="720"/>
          <w:tab w:val="left" w:pos="2340" w:leader="none"/>
        </w:tabs>
        <w:ind w:left="1440" w:hanging="1440"/>
        <w:rPr/>
      </w:pPr>
      <w:r>
        <w:rPr>
          <w:rFonts w:cs="Calibri"/>
        </w:rPr>
        <w:t xml:space="preserve">             </w:t>
      </w:r>
      <w:r>
        <w:rPr/>
        <w:t xml:space="preserve">Absent:             Supervisor Kippley </w:t>
      </w:r>
    </w:p>
    <w:p>
      <w:pPr>
        <w:pStyle w:val="NoSpacing"/>
        <w:tabs>
          <w:tab w:val="clear" w:pos="720"/>
          <w:tab w:val="left" w:pos="2250" w:leader="none"/>
        </w:tabs>
        <w:ind w:left="360" w:hanging="0"/>
        <w:rPr/>
      </w:pPr>
      <w:r>
        <w:rPr/>
      </w:r>
    </w:p>
    <w:p>
      <w:pPr>
        <w:pStyle w:val="NoSpacing"/>
        <w:tabs>
          <w:tab w:val="clear" w:pos="720"/>
          <w:tab w:val="left" w:pos="2250" w:leader="none"/>
        </w:tabs>
        <w:rPr>
          <w:bCs/>
        </w:rPr>
      </w:pPr>
      <w:r>
        <w:rPr>
          <w:bCs/>
        </w:rPr>
        <w:t xml:space="preserve">Discussions took place in preparation for the Annual Township Meeting scheduled for March 8, 2022.  </w:t>
      </w:r>
    </w:p>
    <w:p>
      <w:pPr>
        <w:pStyle w:val="NoSpacing"/>
        <w:tabs>
          <w:tab w:val="clear" w:pos="720"/>
          <w:tab w:val="left" w:pos="2250" w:leader="none"/>
        </w:tabs>
        <w:rPr>
          <w:bCs/>
        </w:rPr>
      </w:pPr>
      <w:r>
        <w:rPr>
          <w:bCs/>
        </w:rPr>
        <w:t xml:space="preserve">1.  </w:t>
      </w:r>
      <w:r>
        <w:rPr>
          <w:bCs/>
          <w:u w:val="single"/>
        </w:rPr>
        <w:t>ARPA FUND BALANCE $79,137.19</w:t>
      </w:r>
      <w:r>
        <w:rPr>
          <w:bCs/>
        </w:rPr>
        <w:t xml:space="preserve"> – The Township has until 12/31/2024 to spend the funds; they can be used for multiple purposes but have to be documented and within the federal guidelines for spending.  The Board would like to use this funding for increasing and improving the functionality of the Township in the technology area by purchasing equipment.  They also discussed the need for COVID prevention and purchasing items that would help keeping our facilities sanitary and reducing the spread of COVID.  An OSHA grant would be available for the Fire Department to purchase safety related items.  Skinner and Knaus can meet to discuss this application.  Internet boosters are needed at the Public Works facility and Fire Hall.  We need a new provider for better service.  The Frontier contract is up in September 2022 so this needs to be looked into now before the contract rolls over.  </w:t>
      </w:r>
    </w:p>
    <w:p>
      <w:pPr>
        <w:pStyle w:val="NoSpacing"/>
        <w:tabs>
          <w:tab w:val="clear" w:pos="720"/>
          <w:tab w:val="left" w:pos="2250" w:leader="none"/>
        </w:tabs>
        <w:rPr>
          <w:b/>
          <w:b/>
        </w:rPr>
      </w:pPr>
      <w:r>
        <w:rPr>
          <w:b/>
        </w:rPr>
        <w:t>IT WAS MOVED BY SKELTON, SUPPORTED BY ANTTILA AUTHORIZING THE PURCHASE OF AN 82 INCH FLAT SCREEN T.V. FOR THE SMALL CONFERENCE ROOM AT THE CITY/TOWN GOVERNMENT CENTER AND REQUIRED TECHNOLOGY ACCESSORIES SUCH AS AN OWL, WEB CAM, AND CABLE AT A COST OF UP TO $3,000.00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AUTHORIZING THE PURCHASE OF A RECESSED MOTORIZED RETRACTABLE PROJECTION SCREEN, PROJECTOR, AND REQUIRED ACCESSORIES FOR THE LOON LAKE COMMUNITY CENTER GYM TO SHOW MOVIES AND HOLD MEETINGS AT A COST OF UP TO $5,000.00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AUTHORIZING THE PURCHASE OF AN 82 INCH FLAT SCREEN T.V. FOR THE FIRE DEPARTMENT HALL WITH REQUIRED TECHNOLOGY ACCESSORIES AT A COST OF UP TO $2,000.00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AUTHORIZING THE PURCHASE OF AN 82 INCH FLAT SCREEN T.V. FOR THE LOON LAKE COMMUNITY CENTER CAFETERIA AREA WITH REQUIRED ACCESSORIES AT A COST OF UP TO $2,000.00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AUTHORIZING THE PURCHASE OF SIX BLACK AUTOMATIC ELECTRIC HAND DRYERS AT $495.00 EACH FROM ULINE INCLUDING ELECTRICAL INSTALLATION FOR THE PUBLIC WORKS BUILDING (3), FIRE HALL (1), AND TWIN LAKES PAVILION (2) USING ARPA FUNDING AT A COST OF $3,000.00 PLUS INSTALLATION FEES FOR A TOTAL COST NOT TO EXCEED $6,000.00.  MOTION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ILLA AUTHORIZING THE PURCHASE OF SIX GARBAGE CANS FROM ULINE AT A COST OF $299.00 EACH WITH FOOT PEDALS FOR FACILITIES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pPr>
      <w:r>
        <w:rPr>
          <w:b/>
        </w:rPr>
        <w:t>IT WAS MOVED BY SKELTON, SUPPORTED BY ANTTILA AUTHORIZING THE PURCHASE OF SIX TOUCHLESS SOAP DISPENSERS AT $26.00 EACH PLUS THE COST OF SOAP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pPr>
      <w:r>
        <w:rPr>
          <w:bCs/>
        </w:rPr>
        <w:t xml:space="preserve">2.  </w:t>
      </w:r>
      <w:r>
        <w:rPr>
          <w:bCs/>
          <w:u w:val="single"/>
        </w:rPr>
        <w:t>How do we generate more revenue?</w:t>
      </w:r>
      <w:r>
        <w:rPr>
          <w:bCs/>
        </w:rPr>
        <w:t xml:space="preserve">  The Board discussed the need to generate more revenue at the Loon Lake Community Center and Twin Lakes Pavilion, if possible.  2021 receipts collected for LLCC is $2,545.00 operating year-round and for Twin Lakes facility operating seasonally is $2,350.00.  The Board discussed the marketing ideas brought forward by staff.  It was discussed marketing the LLCC in a different way – as a retreat center with sleeping quarters and purchasing equipment to have available for renters to use at an additional cost such as holy boards and a bouncy house which could be used at both facilities.    The Board would like to increase recreational opportunities by adding fire pits, outdoor movies, art events, camping, etc.  Skelton directed Gross to reach out to W.A. Fisher and find out what it would cost to market the LLCC, give them our ideas and have them come out to the facility and see if we are going in the correct direction.  The Board would like to apply for grants to update the shelters and bathrooms at Twin Lakes.  ARPA funding could be used for additional picnic tables and benches.  Skelton directed Office Staff to get quotes for park furniture and new playground equipment.  Skelton directed Niemi to reach out to Keith Johnson for estimates on the bathrooms and picnic shelters.  The office recommended a new message board, double sided, for communicating with residents to replace the manual one at Public Works which could be used to advertise events and facility availability.  </w:t>
      </w:r>
    </w:p>
    <w:p>
      <w:pPr>
        <w:pStyle w:val="NoSpacing"/>
        <w:tabs>
          <w:tab w:val="clear" w:pos="720"/>
          <w:tab w:val="left" w:pos="2250" w:leader="none"/>
        </w:tabs>
        <w:rPr>
          <w:b/>
          <w:b/>
        </w:rPr>
      </w:pPr>
      <w:r>
        <w:rPr>
          <w:b/>
        </w:rPr>
        <w:t>IT WAS MOVED BY ANTTILA, SUPPORTED BY SKELTON DIRECTING KNAUS TO APPLY FOR THE CULTURE &amp; TOURISM GRANT THROUGH IRRR FOR PURCHASING AN ELECTRONIC MESSAGE BOARD TO REPLACE THE OLD MANUAL MESSAGE BOARD LOCATED IN FRONT OF THE PUBLIC WORKS FACILITY.  MOTION CARRIED</w:t>
      </w:r>
    </w:p>
    <w:p>
      <w:pPr>
        <w:pStyle w:val="NoSpacing"/>
        <w:tabs>
          <w:tab w:val="clear" w:pos="720"/>
          <w:tab w:val="left" w:pos="2250" w:leader="none"/>
        </w:tabs>
        <w:rPr>
          <w:b/>
          <w:b/>
        </w:rPr>
      </w:pPr>
      <w:r>
        <w:rPr>
          <w:b/>
        </w:rPr>
      </w:r>
    </w:p>
    <w:p>
      <w:pPr>
        <w:pStyle w:val="NoSpacing"/>
        <w:tabs>
          <w:tab w:val="clear" w:pos="720"/>
          <w:tab w:val="left" w:pos="2250" w:leader="none"/>
        </w:tabs>
        <w:rPr/>
      </w:pPr>
      <w:r>
        <w:rPr>
          <w:b/>
        </w:rPr>
        <w:t>IT WAS MOVED BY SKELTON, SUPPORTED BY ANTTILA AUTHORIZING THE PURCHASE OF A BOUNCY HOUSE CONTINGENT UPON OUR INSURANCE AGENT APPROVING THE PURCHASE DUE TO LIABILITY REASONS AT AN ESTIMATED COST OF UP TO $2,000.00.  MOTION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AUTHORIZING THE PURCHASE OF FOUR SETS (EIGHT BOARDS) WITH BAGS AT A COST OF UP TO $1,000.00 TO BE RENTED AND USED AT OUR FACILITIES (2 SETS PER FACILITY), WITH THE UNDERSTANDING IF THEY ARE RENTED FREQUENTLY, WE CAN PURCHASE ADDITIONAL SETS.  MOTION CARRIED</w:t>
      </w:r>
    </w:p>
    <w:p>
      <w:pPr>
        <w:pStyle w:val="NoSpacing"/>
        <w:tabs>
          <w:tab w:val="clear" w:pos="720"/>
          <w:tab w:val="left" w:pos="2250" w:leader="none"/>
        </w:tabs>
        <w:rPr>
          <w:b/>
          <w:b/>
        </w:rPr>
      </w:pPr>
      <w:r>
        <w:rPr>
          <w:b/>
        </w:rPr>
      </w:r>
    </w:p>
    <w:p>
      <w:pPr>
        <w:pStyle w:val="NoSpacing"/>
        <w:tabs>
          <w:tab w:val="clear" w:pos="720"/>
          <w:tab w:val="left" w:pos="2250" w:leader="none"/>
        </w:tabs>
        <w:rPr/>
      </w:pPr>
      <w:r>
        <w:rPr>
          <w:b/>
        </w:rPr>
        <w:t>IT WAS MOVED BY SKELTON, SUPPORTED BY ANTTILA AUTHORIZING THE PURCHASE OF PICNIC TABLES AND BENCHES FOR TWIN LAKES AT A COST OF UP TO $5,000.00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bCs/>
        </w:rPr>
      </w:pPr>
      <w:r>
        <w:rPr>
          <w:bCs/>
        </w:rPr>
        <w:t xml:space="preserve">3. </w:t>
      </w:r>
      <w:r>
        <w:rPr>
          <w:bCs/>
          <w:u w:val="single"/>
        </w:rPr>
        <w:t>Long-term Planning</w:t>
      </w:r>
      <w:r>
        <w:rPr>
          <w:bCs/>
        </w:rPr>
        <w:t xml:space="preserve"> - The Board discussed upcoming purchases and long-term planning for each facility.  There is a lot the Board would like to do and accomplish but the fact is everything is very expensive and grant funding will be necessary for major upgrades.  For example, at Twin Lakes the shelters and bathrooms need to be upgraded and fixed to be accessible by all and ADA compliant.  The Loon Lake Community Center could be a great event place for corporate meetings but technology and furniture are needed.  Skelton directed the Office to look into the cost for a large conference room table for the Loon Lake Community Center or tables that could be multi-purposed and moved around easily.  The boilers need to be replaced, one was completed but the other two are left, this needs to be looked into.  An additional columbarium is needed at the cemetery at an estimated cost of $100,000.00.  The retaining wall discussion at the cemetery will be tabled until after Memorial Day.  A 6,000 gallon poly tank with the help of the Fire Department will be placed at the Cemetery for watering.  Niemi will look into purchasing a tank and the costs.  Skinner will use filling of the tank as a training exercise.  The Township office needs new carpet.  Knaus will meet with the City to see when this is being planned.  The Public Works department would like new break room chairs and office chairs as the ones they have are 30 years old.  The Public Works building and Fire Department need the lettering painted as it has faded and a new entrance for the Public Works building is needed.  </w:t>
      </w:r>
    </w:p>
    <w:p>
      <w:pPr>
        <w:pStyle w:val="NoSpacing"/>
        <w:tabs>
          <w:tab w:val="clear" w:pos="720"/>
          <w:tab w:val="left" w:pos="2250" w:leader="none"/>
        </w:tabs>
        <w:rPr>
          <w:b/>
          <w:b/>
        </w:rPr>
      </w:pPr>
      <w:r>
        <w:rPr>
          <w:b/>
        </w:rPr>
        <w:t>IT WAS MOVED BY SKELTON, SUPPORTED BY ANTTILA AUTHORIZING THE PURCHASE OF TWENTY NEW CHAIRS FROM ULINE, MODEL NUMBER H-8277 AT A COST OF $285.00 EACH FOR THE PUBLIC WORKS BUILDING (8), FIRE DEPARTMENT (4), AND LOON LAKE COMMUNITY CENTER (8) USING ARPA FUNDING.  MOTION CARRIED</w:t>
      </w:r>
    </w:p>
    <w:p>
      <w:pPr>
        <w:pStyle w:val="NoSpacing"/>
        <w:tabs>
          <w:tab w:val="clear" w:pos="720"/>
          <w:tab w:val="left" w:pos="2250" w:leader="none"/>
        </w:tabs>
        <w:rPr>
          <w:b/>
          <w:b/>
        </w:rPr>
      </w:pPr>
      <w:r>
        <w:rPr>
          <w:b/>
        </w:rPr>
      </w:r>
    </w:p>
    <w:p>
      <w:pPr>
        <w:pStyle w:val="NoSpacing"/>
        <w:tabs>
          <w:tab w:val="clear" w:pos="720"/>
          <w:tab w:val="left" w:pos="2250" w:leader="none"/>
        </w:tabs>
        <w:rPr>
          <w:bCs/>
        </w:rPr>
      </w:pPr>
      <w:r>
        <w:rPr>
          <w:bCs/>
        </w:rPr>
        <w:t xml:space="preserve">A discussion took place with the Fire Department and their future needs.  Skinner will bring forward quotes for SCBA equipment.  The Board reviewed the quotes for pagers at a cost of $9,000.00 and radios at a cost of $125,000.00.  Susie Parkhurst is applying for grants.  A new fire truck will cost $550,000.00.  Hopefully, an AFG Grant will be received.  It was discussed the Department can partner with the Township and hold community events for fundraising.  The Board would like to see a proposal from the Fire Department if they want a new Fire Truck that includes fundraising, grants, and a timeline.  Kippley suggested the 1996 be sent to be recertified at a much less cost to the Township.  </w:t>
      </w:r>
    </w:p>
    <w:p>
      <w:pPr>
        <w:pStyle w:val="NoSpacing"/>
        <w:tabs>
          <w:tab w:val="clear" w:pos="720"/>
          <w:tab w:val="left" w:pos="2250" w:leader="none"/>
        </w:tabs>
        <w:rPr>
          <w:bCs/>
        </w:rPr>
      </w:pPr>
      <w:r>
        <w:rPr>
          <w:bCs/>
        </w:rPr>
      </w:r>
    </w:p>
    <w:p>
      <w:pPr>
        <w:pStyle w:val="NoSpacing"/>
        <w:tabs>
          <w:tab w:val="clear" w:pos="720"/>
          <w:tab w:val="left" w:pos="2250" w:leader="none"/>
        </w:tabs>
        <w:rPr>
          <w:bCs/>
        </w:rPr>
      </w:pPr>
      <w:r>
        <w:rPr>
          <w:bCs/>
        </w:rPr>
        <w:t xml:space="preserve">4.  </w:t>
      </w:r>
      <w:r>
        <w:rPr>
          <w:bCs/>
          <w:u w:val="single"/>
        </w:rPr>
        <w:t>Cost Savings Measures</w:t>
      </w:r>
      <w:r>
        <w:rPr>
          <w:bCs/>
        </w:rPr>
        <w:t xml:space="preserve"> – The cost of the garbage contract increases 2% each year plus a surcharge due to the rising costs of fuel through 2023.  The Township paid $148,993.86 in collection fees and sales tax in 2021.  In 2022, it will be over $150,000.00 which is 11.7% of the Levy collected.  Skelton directed the Office to formulate a public information letter with this information and to notify them at the Annual Meeting of these costs and we will be more than likely eliminating the service.  We wouldn’t need to purchase bags any longer either.  Residents would be on their own for garbage collection.    We will not hire summer laborers this year.  We will use the staff we have to get the mowing done.  </w:t>
      </w:r>
    </w:p>
    <w:p>
      <w:pPr>
        <w:pStyle w:val="NoSpacing"/>
        <w:tabs>
          <w:tab w:val="clear" w:pos="720"/>
          <w:tab w:val="left" w:pos="2250" w:leader="none"/>
        </w:tabs>
        <w:rPr>
          <w:bCs/>
        </w:rPr>
      </w:pPr>
      <w:r>
        <w:rPr>
          <w:bCs/>
        </w:rPr>
      </w:r>
    </w:p>
    <w:p>
      <w:pPr>
        <w:pStyle w:val="NoSpacing"/>
        <w:tabs>
          <w:tab w:val="clear" w:pos="720"/>
          <w:tab w:val="left" w:pos="2250" w:leader="none"/>
        </w:tabs>
        <w:rPr/>
      </w:pPr>
      <w:r>
        <w:rPr>
          <w:bCs/>
        </w:rPr>
        <w:t xml:space="preserve">5. </w:t>
      </w:r>
      <w:r>
        <w:rPr>
          <w:bCs/>
          <w:u w:val="single"/>
        </w:rPr>
        <w:t>Other Financial Items</w:t>
      </w:r>
      <w:r>
        <w:rPr>
          <w:bCs/>
        </w:rPr>
        <w:t xml:space="preserve"> – The JEREDA Board needs to be reestablished to approve the transfer of funds to Biwabik and close out all financial accounts and then abolished.  </w:t>
      </w:r>
    </w:p>
    <w:p>
      <w:pPr>
        <w:pStyle w:val="NoSpacing"/>
        <w:tabs>
          <w:tab w:val="clear" w:pos="720"/>
          <w:tab w:val="left" w:pos="2250" w:leader="none"/>
        </w:tabs>
        <w:rPr/>
      </w:pPr>
      <w:r>
        <w:rPr>
          <w:b/>
        </w:rPr>
        <w:t>IT WAS MOVED BY SKELTON, SUPPORTED BY ANTTILA APPOINTING ANTTILA AND KNAUS TO THE JEREDA BOARD.  MOTION CARRIED</w:t>
      </w:r>
    </w:p>
    <w:p>
      <w:pPr>
        <w:pStyle w:val="NoSpacing"/>
        <w:tabs>
          <w:tab w:val="clear" w:pos="720"/>
          <w:tab w:val="left" w:pos="2250" w:leader="none"/>
        </w:tabs>
        <w:rPr>
          <w:b/>
          <w:b/>
        </w:rPr>
      </w:pPr>
      <w:r>
        <w:rPr>
          <w:b/>
        </w:rPr>
      </w:r>
    </w:p>
    <w:p>
      <w:pPr>
        <w:pStyle w:val="NoSpacing"/>
        <w:tabs>
          <w:tab w:val="clear" w:pos="720"/>
          <w:tab w:val="left" w:pos="2250" w:leader="none"/>
        </w:tabs>
        <w:rPr>
          <w:bCs/>
        </w:rPr>
      </w:pPr>
      <w:r>
        <w:rPr>
          <w:bCs/>
        </w:rPr>
        <w:t xml:space="preserve">6. </w:t>
      </w:r>
      <w:r>
        <w:rPr>
          <w:bCs/>
          <w:u w:val="single"/>
        </w:rPr>
        <w:t>Personnel Updates</w:t>
      </w:r>
      <w:r>
        <w:rPr>
          <w:bCs/>
        </w:rPr>
        <w:t xml:space="preserve"> – The Board is looking into alternate options for water/wastewater personnel services.  Heikkila’s licenses expire June 30, 2022.  </w:t>
      </w:r>
    </w:p>
    <w:p>
      <w:pPr>
        <w:pStyle w:val="NoSpacing"/>
        <w:tabs>
          <w:tab w:val="clear" w:pos="720"/>
          <w:tab w:val="left" w:pos="2250" w:leader="none"/>
        </w:tabs>
        <w:rPr>
          <w:bCs/>
        </w:rPr>
      </w:pPr>
      <w:r>
        <w:rPr>
          <w:bCs/>
        </w:rPr>
      </w:r>
    </w:p>
    <w:p>
      <w:pPr>
        <w:pStyle w:val="NoSpacing"/>
        <w:tabs>
          <w:tab w:val="clear" w:pos="720"/>
          <w:tab w:val="left" w:pos="2250" w:leader="none"/>
        </w:tabs>
        <w:rPr>
          <w:bCs/>
        </w:rPr>
      </w:pPr>
      <w:r>
        <w:rPr>
          <w:bCs/>
        </w:rPr>
        <w:t xml:space="preserve">7. </w:t>
      </w:r>
      <w:r>
        <w:rPr>
          <w:bCs/>
          <w:u w:val="single"/>
        </w:rPr>
        <w:t>Annual Meeting Preparation</w:t>
      </w:r>
      <w:r>
        <w:rPr>
          <w:bCs/>
        </w:rPr>
        <w:t xml:space="preserve"> – The slides presented to the Board at the Board of Audit meeting will be included in the presentation along with future equipment needs and long-term plans for facilities and roads.  Niemi will provide a plan for future purchases.  </w:t>
      </w:r>
    </w:p>
    <w:p>
      <w:pPr>
        <w:pStyle w:val="NoSpacing"/>
        <w:tabs>
          <w:tab w:val="clear" w:pos="720"/>
          <w:tab w:val="left" w:pos="2250" w:leader="none"/>
        </w:tabs>
        <w:rPr>
          <w:bCs/>
        </w:rPr>
      </w:pPr>
      <w:r>
        <w:rPr>
          <w:bCs/>
        </w:rPr>
      </w:r>
    </w:p>
    <w:p>
      <w:pPr>
        <w:pStyle w:val="NoSpacing"/>
        <w:tabs>
          <w:tab w:val="clear" w:pos="720"/>
          <w:tab w:val="left" w:pos="2250" w:leader="none"/>
        </w:tabs>
        <w:rPr/>
      </w:pPr>
      <w:r>
        <w:rPr>
          <w:bCs/>
        </w:rPr>
        <w:t xml:space="preserve">8. </w:t>
      </w:r>
      <w:r>
        <w:rPr>
          <w:bCs/>
          <w:u w:val="single"/>
        </w:rPr>
        <w:t>Future Events, Ideas</w:t>
      </w:r>
      <w:r>
        <w:rPr>
          <w:bCs/>
        </w:rPr>
        <w:t xml:space="preserve"> – Staff have come forward with great community event ideas such as Chili Cook-offs, movies in the park, polka fest, etc.  It has been two years since we hosted a Health and Wellness Fair and we would like to combine this event with National Night Out.  The Board is in full support of these events but help will be needed from others as the Office Staff cannot do all the work.  </w:t>
      </w:r>
    </w:p>
    <w:p>
      <w:pPr>
        <w:pStyle w:val="NoSpacing"/>
        <w:tabs>
          <w:tab w:val="clear" w:pos="720"/>
          <w:tab w:val="left" w:pos="2250" w:leader="none"/>
        </w:tabs>
        <w:rPr>
          <w:b/>
          <w:b/>
        </w:rPr>
      </w:pPr>
      <w:r>
        <w:rPr>
          <w:b/>
        </w:rPr>
        <w:t>IT WAS MOVED BY SKELTON, SUPPORTED BY ANTTILA TO ADVERTISE TO SEE IF THERE IS INTEREST IN FORMING A CITIZEN’S GROUP FOR PLANNING EVENTS ON BEHALF OF THE TOWNSHIP.  MOTION CARRIED</w:t>
      </w:r>
    </w:p>
    <w:p>
      <w:pPr>
        <w:pStyle w:val="NoSpacing"/>
        <w:tabs>
          <w:tab w:val="clear" w:pos="720"/>
          <w:tab w:val="left" w:pos="2250" w:leader="none"/>
        </w:tabs>
        <w:rPr>
          <w:b/>
          <w:b/>
          <w:bCs/>
        </w:rPr>
      </w:pPr>
      <w:r>
        <w:rPr>
          <w:b/>
          <w:bCs/>
        </w:rPr>
      </w:r>
    </w:p>
    <w:p>
      <w:pPr>
        <w:pStyle w:val="NoSpacing"/>
        <w:rPr>
          <w:b/>
          <w:b/>
        </w:rPr>
      </w:pPr>
      <w:r>
        <w:rPr>
          <w:b/>
        </w:rPr>
        <w:t>IT WAS MOVED BY SKELTON, SUPPORTED BY ANTTILA TO ADJOURN THE MEETING AT 7:07 P.M.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2:00Z</dcterms:created>
  <dc:creator>Town of White</dc:creator>
  <dc:description/>
  <cp:keywords/>
  <dc:language>en-US</dc:language>
  <cp:lastModifiedBy>Jodi Knaus</cp:lastModifiedBy>
  <cp:lastPrinted>2021-09-01T12:18:00Z</cp:lastPrinted>
  <dcterms:modified xsi:type="dcterms:W3CDTF">2022-03-02T16:32:00Z</dcterms:modified>
  <cp:revision>2</cp:revision>
  <dc:subject/>
  <dc:title/>
</cp:coreProperties>
</file>