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Love Is There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n we got married, 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s not looking for fa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I was not expec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ur love to remain the sa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found someon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 wanted in my lif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was exciting the da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became my wif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ith children now in t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use and yes bills to pay,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 am happy be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you day by d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have changed, we are no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ame people we were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nd the love is there, i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st needs to be stirre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1/8/02 &lt;&gt;&l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15:00Z</dcterms:created>
  <dc:creator>Frances Berumen</dc:creator>
  <dc:description/>
  <cp:keywords/>
  <dc:language>en-US</dc:language>
  <cp:lastModifiedBy>Frances</cp:lastModifiedBy>
  <dcterms:modified xsi:type="dcterms:W3CDTF">2017-11-24T14:42:00Z</dcterms:modified>
  <cp:revision>3</cp:revision>
  <dc:subject/>
  <dc:title>Freedom </dc:title>
</cp:coreProperties>
</file>