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0</wp:posOffset>
            </wp:positionH>
            <wp:positionV relativeFrom="paragraph">
              <wp:posOffset>-228600</wp:posOffset>
            </wp:positionV>
            <wp:extent cx="1968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Consentimiento informado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111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614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 DE LA INSTITUCION O PROFESIONAL INDEPENDI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RVICIO EN EL QUE SE REALIZA EL PROCEDIMIENTO:</w:t>
            </w:r>
          </w:p>
        </w:tc>
      </w:tr>
      <w:tr>
        <w:trPr/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ECH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A:                MES:                  AÑO: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ind w:left="-658" w:hanging="0"/>
        <w:jc w:val="both"/>
        <w:rPr>
          <w:color w:val="000000"/>
        </w:rPr>
      </w:pPr>
      <w:r>
        <w:rPr/>
        <w:t xml:space="preserve">Yo _____________________________________________________________ mayor de edad, identificado con cédula de identidad personal o pasaporte _______________________ y como paciente____ o como responsable ____ del paciente_____________________________________________________________ con cédula de identidad personal o pasaporte _______________________ autorizo al Dr. Andrés Almendral, Neurocirujano para la realización del procedimiento _________________________________________________________________________________________________________________________________________________________, teniendo en cuenta que he sido informado claramente sobre los riesgos que se pueden presentar, siendo estos: </w:t>
      </w:r>
      <w:r>
        <w:rPr>
          <w:color w:val="FF0000"/>
        </w:rPr>
        <w:t>Infección, reacciones alérgicas a medicamentos y a soluciones tópicas, cicatrices deformantes, formación de queloides, hemorragia, Hematomas superficiales, sensibilidad al frío, sensibilidad al calor, Adherencias posquirúrgicas, perforaciones, desgarros, , parálisis, paraplejia o cuadraplejia, daño cerebral, paro cardíaco, muerte y otros como: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>Comprendo y acepto que durante el procedimiento pueden aparecer circunstancias imprevisibles o inesperadas, que puedan requerir una extensión del procedimiento original o la realización de otro procedimiento no mencionado arriba.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>Al firmar este documento reconozco que los he leído o que me ha sido leído y explicado y que comprendo perfectamente su contenido. Se me han dado amplias oportunidades de formular preguntas y que todas las preguntas que he formulado han sido respondidas o explicadas en forma satisfactoria. Acepto que la medicina no es una ciencia exacta y que no se me han garantizado los resultados que se esperan de la intervención quirúrgica o procedimientos diagnósticos o terapéuticos, en el sentido de que la práctica de la intervención o procedimiento que requiero compromete una actividad de medio, pero no de resultados.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>Comprendiendo estas limitaciones, doy mi consentimiento para la realización del procedimiento y firmo a continuació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  <w:color w:val="000000"/>
        </w:rPr>
        <w:t>Firma del Paciente:  _____________________________________________________</w:t>
      </w:r>
    </w:p>
    <w:p>
      <w:pPr>
        <w:pStyle w:val="Normal"/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Nombre del Paciente: ____________________________________________________</w:t>
      </w:r>
      <w:r>
        <w:rPr>
          <w:b/>
          <w:bCs/>
          <w:smallCaps/>
          <w:color w:val="000000"/>
        </w:rPr>
        <w:t xml:space="preserve">                                                                    </w:t>
      </w:r>
      <w:r>
        <w:rPr>
          <w:smallCaps/>
          <w:color w:val="000000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CIP. o Huella:___________________________________________________________</w:t>
      </w:r>
    </w:p>
    <w:p>
      <w:pPr>
        <w:pStyle w:val="Normal"/>
        <w:jc w:val="both"/>
        <w:rPr>
          <w:rFonts w:eastAsia="Arial"/>
          <w:smallCaps/>
          <w:color w:val="000000"/>
        </w:rPr>
      </w:pPr>
      <w:r>
        <w:rPr>
          <w:rFonts w:eastAsia="Arial"/>
          <w:smallCaps/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  <w:color w:val="000000"/>
        </w:rPr>
        <w:t>Firma del Testigo o Responsable del Paciente: 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</w:rPr>
      </w:pPr>
      <w:r>
        <w:rPr>
          <w:smallCaps/>
          <w:color w:val="000000"/>
        </w:rPr>
        <w:t>Nombre del Testigo</w:t>
      </w:r>
      <w:r>
        <w:rPr>
          <w:b/>
          <w:bCs/>
          <w:smallCaps/>
          <w:color w:val="000000"/>
        </w:rPr>
        <w:t xml:space="preserve"> </w:t>
      </w:r>
      <w:r>
        <w:rPr>
          <w:bCs/>
          <w:smallCaps/>
          <w:color w:val="000000"/>
        </w:rPr>
        <w:t>o Responsable del Paciente: 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</w:rPr>
      </w:pPr>
      <w:r>
        <w:rPr>
          <w:smallCaps/>
          <w:color w:val="000000"/>
        </w:rPr>
        <w:t xml:space="preserve">CIP. o Huella:  __________________________________________________________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mallCaps/>
          <w:color w:val="000000"/>
        </w:rPr>
        <w:t>Relación con el paciente:  ________________________________________________</w:t>
      </w:r>
    </w:p>
    <w:p>
      <w:pPr>
        <w:pStyle w:val="Normal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Firma del Médico o profesional de la salud:_________________________________</w:t>
      </w:r>
    </w:p>
    <w:p>
      <w:pPr>
        <w:pStyle w:val="Normal"/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Nombre del profesional: _________________________________________________</w:t>
      </w:r>
    </w:p>
    <w:p>
      <w:pPr>
        <w:pStyle w:val="Normal"/>
        <w:spacing w:lineRule="auto" w:line="360"/>
        <w:jc w:val="both"/>
        <w:rPr>
          <w:smallCaps/>
          <w:color w:val="000000"/>
        </w:rPr>
      </w:pPr>
      <w:r>
        <w:rPr>
          <w:smallCaps/>
          <w:color w:val="000000"/>
        </w:rPr>
        <w:t>CIP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mallCaps/>
          <w:color w:val="000000"/>
        </w:rPr>
        <w:t>Nº del Registro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 paciente no puede firmar por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912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3:00Z</dcterms:created>
  <dc:creator>Usuario</dc:creator>
  <dc:description/>
  <cp:keywords/>
  <dc:language>en-US</dc:language>
  <cp:lastModifiedBy>andres</cp:lastModifiedBy>
  <dcterms:modified xsi:type="dcterms:W3CDTF">2013-10-23T07:16:00Z</dcterms:modified>
  <cp:revision>3</cp:revision>
  <dc:subject/>
  <dc:title>Modelo de consentimiento informado</dc:title>
</cp:coreProperties>
</file>