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Knew Where He Was Go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His way of look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things was just amaz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enjoyed walking through memor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ane, his stories were clear not haz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o tell those stories his f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t up with a smile from ear to ea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ly to be matched by the love he had for h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mily, they made life a joy while he was 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zest he had for life, who would gues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e was eighty seven, he was young at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he had a big one at that,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n’t afraid to share, do his 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is leaving behind reminders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he was, one only needs to lo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s knowledge about the Dodgers, Lakers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ven war, he was better than a history bo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e will send him off with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ne befitting, a soldier's hym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he is joining his wife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others that went before h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honor him is to live life to the fulles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he did, never dull, never boring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n his passing, one could see his jo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sign that he knew where he was go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4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41:00Z</dcterms:created>
  <dc:creator>Office XP</dc:creator>
  <dc:description/>
  <dc:language>en-US</dc:language>
  <cp:lastModifiedBy>Office XP</cp:lastModifiedBy>
  <dcterms:modified xsi:type="dcterms:W3CDTF">2008-06-18T04:41:00Z</dcterms:modified>
  <cp:revision>2</cp:revision>
  <dc:subject/>
  <dc:title>Father I Need Help</dc:title>
</cp:coreProperties>
</file>