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ur Love, Hone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o was to think, two teena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iends, would one day be w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o was to think, that w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road we were being l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high expectations,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ld on to each other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we struggled with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s we did not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had been watching 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losely, in all our endeavo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of Him, we did mar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we are still toge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ney our love has be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sted in so many wa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et I find it gets stronger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tter with each passing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2/12/01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9:00Z</dcterms:created>
  <dc:creator>Frances Berumen</dc:creator>
  <dc:description/>
  <dc:language>en-US</dc:language>
  <cp:lastModifiedBy>Frances Berumen</cp:lastModifiedBy>
  <dcterms:modified xsi:type="dcterms:W3CDTF">2006-10-16T05:21:00Z</dcterms:modified>
  <cp:revision>1</cp:revision>
  <dc:subject/>
  <dc:title>Our Love, Honey</dc:title>
</cp:coreProperties>
</file>