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sz w:val="20"/>
          <w:szCs w:val="20"/>
        </w:rPr>
      </w:pPr>
      <w:r>
        <w:rPr>
          <w:rFonts w:eastAsia="Arial"/>
        </w:rPr>
        <w:t xml:space="preserve">                                     </w:t>
      </w:r>
      <w:r>
        <w:rPr>
          <w:sz w:val="20"/>
          <w:szCs w:val="20"/>
        </w:rPr>
        <w:drawing>
          <wp:inline distT="0" distB="0" distL="0" distR="0">
            <wp:extent cx="190500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'L RED EXPRESS TRUCK MAGAZINES     UPDATED:  10-16-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d-Vantage, Sept 06                                                    G-Force ad with '79 LRT</w:t>
      </w:r>
      <w:r>
        <w:rPr>
          <w:b/>
          <w:bCs/>
          <w:i/>
          <w:iCs/>
          <w:color w:val="FF0000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Car Collector, Sept/Oct 12            Break the rules  ’78-’79 LRT inf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Car Collector, Nov/Dec 12             Your Turn- Andy Norton’s let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Car Collector, Sept/Oct 15                        Mecum Indy ’15 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Car Collector, Sept/Oct 17               ’79 LRT at Twin Cities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ique Automobile, Jan/Feb 09              1979 Dodge D-150 Li’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x Automotive, Premier Issue 15     Seth Knoeller ’78 LRT, Old Forge, 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x Automotive, Fall 15</w:t>
        <w:tab/>
        <w:t xml:space="preserve">                         The Little Truck That Could, 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burn Auction 2007                                                         1979 Lil Red Express</w:t>
      </w:r>
    </w:p>
    <w:p>
      <w:pPr>
        <w:pStyle w:val="Heading1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AutoMart.com, July 26, 06                                   '79 Li'l Red Express on c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mobile, Dec 07                                                            Dodge Li’l Red Truck</w:t>
      </w:r>
    </w:p>
    <w:p>
      <w:pPr>
        <w:pStyle w:val="Heading1"/>
        <w:keepNext w:val="true"/>
        <w:rPr>
          <w:b/>
          <w:b/>
          <w:bCs/>
        </w:rPr>
      </w:pPr>
      <w:r>
        <w:rPr>
          <w:b/>
          <w:bCs/>
        </w:rPr>
        <w:t xml:space="preserve">Autoweek, Mar 2, 87                                        Escape Road, A Red Hot Haule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week, July 26, 93                                              Hit or Miss (very little inf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rrett-Jackson auction, June 12                                         ’79 LRT in auc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lueprinter, May/June, 94                                         AMT 1/18” Lil Red Diecas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 Collector, May 05                                                Pic of Bob Lutz’s ’78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 Craft, Oct 77                                      '78 Performance cars, LRT prototy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 Craft, Apr 15                           Enthusiast Reborn- Andy Norton’s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 Crazy Cartoons                                                   Coloring book with a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 &amp; Driver, Nov 77                                                                   Flat Out in Ohi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 &amp; Driver, Jan 89                                     Ten Best Grinmobiles, 78 Li’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 &amp; Driver, May 08                                         Shriner’s Li’l Red go-cart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lisle All-Chrysler prog 2000                   One Mean Truck, One Nice Own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s &amp; Parts, July 07                                   Article about the value of the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s at Carlisle prog 1999                Survivors, J Cunninghams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istian Motorsports Illus., Feb 99                                  ’79 LRT in car cor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ysler Car Enthusiast, Dec/Jan 92        Mag engines in '92 Li'l Red Dako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ysler Car Enthusiast, Apr/May 92         Blast from the Past &amp; 232 mi Orig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Car Enthusiast, June/July 92                                        Hemi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ysler Car Enthusiast, May/June 93           Li’l Red Dakota Express artic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Car Enthusiast, Jan/Feb 94                 I Scream Hot Rod ’79 Li’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Car Enthusiast, Sept/Oct 95         '79 Li’l Red Express (232 mi Ori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ysler Car Enthusiast, Aug 97                    ’79 at ’87 Nats, ’79 Drag Rac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ysler Car Enthusiast, Calendar 99                                             Picture only </w:t>
      </w:r>
    </w:p>
    <w:p>
      <w:pPr>
        <w:pStyle w:val="Normal"/>
        <w:rPr/>
      </w:pPr>
      <w:r>
        <w:rPr>
          <w:b/>
          <w:bCs/>
        </w:rPr>
        <w:t>Chrysler Power, May 89                           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iversary Edition comparis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ysler Power, Nov 96                                       Tom Hoover article (Li’l Red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Power,  Jan 97                                           Cartoon of Santa in a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Power, May 97                                  Dave Rodkeys Li’l Red Express</w:t>
      </w:r>
    </w:p>
    <w:p>
      <w:pPr>
        <w:pStyle w:val="Normal"/>
        <w:rPr/>
      </w:pPr>
      <w:r>
        <w:rPr>
          <w:b/>
          <w:bCs/>
        </w:rPr>
        <w:t xml:space="preserve">Chrysler Power, Jan 98                                                               Li’l Red Drea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Power, Dec 14                                     small pic of LRT at Ohio sh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Power, Dec 16                           American Express, 750 HP, ’79 L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'L RED EXPRESS TRUCK MAGAZINES --- PAG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ysler Power, July/Aug 19                High Performance Pickups by Dodge </w:t>
      </w:r>
    </w:p>
    <w:p>
      <w:pPr>
        <w:pStyle w:val="Normal"/>
        <w:rPr/>
      </w:pPr>
      <w:r>
        <w:rPr>
          <w:b/>
          <w:bCs/>
        </w:rPr>
        <w:t xml:space="preserve">Chrysler Quarterly, Spring 88                                  1978 Super Cars &amp;Trucks    </w:t>
      </w:r>
    </w:p>
    <w:p>
      <w:pPr>
        <w:pStyle w:val="Normal"/>
        <w:rPr/>
      </w:pPr>
      <w:r>
        <w:rPr>
          <w:b/>
          <w:bCs/>
        </w:rPr>
        <w:t>Chrysler Quarterly, Winter 93                                                         ‘Star Truc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ectible Automobile, Oct 91            78-79 Li’l Red Truck - For Adults O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ector Car, Aug 05                                                        Restored '79 Li'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is’ News, Mar 14                                                       Andy Norton’s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is’ News,  Apr 15                                                         Terry Lang’s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is’ News, Sept 15                                                                 ’79 LRT for s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is’ News, Apr 16                                Readers Rides, Terry Lang’s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is’ News, Aug 16               Pic on cover of LRT at Woodward Cruise 2016</w:t>
      </w:r>
    </w:p>
    <w:p>
      <w:pPr>
        <w:pStyle w:val="Normal"/>
        <w:rPr>
          <w:b/>
          <w:b/>
          <w:bCs/>
          <w:ins w:id="0" w:author="John Roberts" w:date="2018-11-26T11:11:00Z"/>
        </w:rPr>
      </w:pPr>
      <w:r>
        <w:rPr>
          <w:b/>
          <w:bCs/>
        </w:rPr>
        <w:t>Cruis’ News, Nov 16                  Verified Factory Custom, Ron Czar’s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is’ News, Nov 18                 Small pic of Li’l Red Hon. Mention cover cars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>Custom Classic Truck, Apr 94                                    Restoration of a '78 LRT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 xml:space="preserve">Custom Classic Truck, Aug 97                                     Dodge Truck Roundup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stom Trucks Vans &amp; 4x4’s, 1983                                       Red Ball Express</w:t>
      </w:r>
    </w:p>
    <w:p>
      <w:pPr>
        <w:pStyle w:val="Normal"/>
        <w:rPr/>
      </w:pPr>
      <w:r>
        <w:rPr>
          <w:b/>
          <w:bCs/>
        </w:rPr>
        <w:t xml:space="preserve">Diesel Army, Nov 13   </w:t>
      </w:r>
      <w:r>
        <w:rPr>
          <w:b/>
          <w:bCs/>
          <w:highlight w:val="green"/>
        </w:rPr>
        <w:t>(internet copy)</w:t>
      </w:r>
      <w:r>
        <w:rPr>
          <w:b/>
          <w:bCs/>
        </w:rPr>
        <w:t xml:space="preserve">                    Li’l Red Cummins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sel Power, July 14                                              Li’l Red Cummins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sel World, May 11                           Muscle Truck, Cummins powered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 Connection, Mar 1, 78                                      Pic of Prototype Li'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dge Magazine, Fall 2001                                   All Roads Lead to Truckvil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eambook 2000                             Hallmark catalog showing LRT orna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eam Cars Auction, Dec '92                   '78 LRT at Kansas City, MO au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Fall Carlisle Collector, 2010                          Pic of LI’l Red Express on cover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>Forward Magazine,Premier Issue 00,                      Pic of '78 LRT in Museu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Forward Magazine, summer 00                              Chrys. Museum Collecting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Forward Magazine, fall 00                                                            Back on Track </w:t>
      </w:r>
    </w:p>
    <w:p>
      <w:pPr>
        <w:pStyle w:val="Normal"/>
        <w:rPr/>
      </w:pPr>
      <w:r>
        <w:rPr>
          <w:b/>
          <w:bCs/>
        </w:rPr>
        <w:t xml:space="preserve">Hagerty Classic Cars, Summer 15                                   Fast Trucks, ’78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gerty Agent, Apr 16 (</w:t>
      </w:r>
      <w:r>
        <w:rPr>
          <w:b/>
          <w:bCs/>
          <w:highlight w:val="green"/>
        </w:rPr>
        <w:t>internet copy</w:t>
      </w:r>
      <w:r>
        <w:rPr>
          <w:b/>
          <w:bCs/>
        </w:rPr>
        <w:t>)           Top 5 Muscle Pickups,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gerty magazine, Sept/Oct 18                     Article on Chris Barry’s ’79 LRT</w:t>
      </w:r>
    </w:p>
    <w:p>
      <w:pPr>
        <w:pStyle w:val="Normal"/>
        <w:rPr/>
      </w:pPr>
      <w:r>
        <w:rPr>
          <w:b/>
          <w:bCs/>
        </w:rPr>
        <w:t>Hemmings Classic Car, July 12              mention of LRT in Dodge Tk arti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mmings Classic Car, June 14      The Hauler that Hustled  78 LRT  artic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Classic Car, Jan 15                Rearview Mirror 1979  Last ’79 LRT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Hemmings Classic Car, Feb 18        All Work, No Play, Gary &amp; Karen James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>Hemmings Motor News, July 98                                ’71 Red Dodge (’78 LRT</w:t>
      </w:r>
      <w:r>
        <w:rPr>
          <w:b/>
          <w:bCs/>
          <w:color w:val="008000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otor News, Oct 05                Would've Could've Should've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mmings Motor News, June 06                               Tough Love- ’78 Lil 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mmings Motor News, Oct 07                       ’70’s Sensations – ’78 Li’l Red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Hemmings Motor News, Dec 07                         Backfire – my article to HMN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Hemmings Motor News, Oct 13                             Hononing Historic Haulers </w:t>
      </w:r>
    </w:p>
    <w:p>
      <w:pPr>
        <w:pStyle w:val="Normal"/>
        <w:rPr/>
      </w:pPr>
      <w:r>
        <w:rPr>
          <w:b/>
          <w:bCs/>
        </w:rPr>
        <w:t>Hemmings Motor News, May 15                    LRT Value Analysis &amp; collecton</w:t>
      </w:r>
      <w:r>
        <w:rPr>
          <w:b/>
          <w:bCs/>
          <w:color w:val="008000"/>
        </w:rPr>
        <w:t xml:space="preserve"> </w:t>
      </w:r>
    </w:p>
    <w:p>
      <w:pPr>
        <w:pStyle w:val="Normal"/>
        <w:rPr/>
      </w:pPr>
      <w:r>
        <w:rPr>
          <w:b/>
          <w:bCs/>
        </w:rPr>
        <w:t>Hemmings Motor News, Oct 15                           small pic of LRT at Cruise In</w:t>
      </w:r>
      <w:r>
        <w:rPr>
          <w:b/>
          <w:bCs/>
          <w:color w:val="008000"/>
        </w:rPr>
        <w:t xml:space="preserve">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Hemmings Motor News,  Feb 16                              Auctions America ’79 LRT 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</w:rPr>
        <w:t xml:space="preserve">Hemmings Motor News, Sept 17                        Gary &amp; Karen James’ ’79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otor News, June 18                   Vintage PU &amp; SUV’s ’78-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otor News, Aug 18                 2018 Hemmings Cruise In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otor Ness, June 19        ’78 &amp; ’79 Dodge Li’l Red Express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uscle Machines Jan 05                  Brawlers vs. Haulers (4) 1cut</w:t>
      </w:r>
    </w:p>
    <w:p>
      <w:pPr>
        <w:pStyle w:val="Normal"/>
        <w:jc w:val="center"/>
        <w:rPr/>
      </w:pPr>
      <w:r>
        <w:rPr>
          <w:b/>
          <w:bCs/>
        </w:rPr>
        <w:t xml:space="preserve">LI'L RED EXPRESS TRUCK MAGAZINES --- PAGE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Hemmings Muscle Machines, Apr 05                       Barrett-Jackson Li'l Re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Hemmings Muscle Machines, Mar 06                      Letter about no show L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Hemmings Muscle Machines, Apr 06          78 LRT at Russo/Steel auction 06 </w:t>
      </w:r>
    </w:p>
    <w:p>
      <w:pPr>
        <w:pStyle w:val="Normal"/>
        <w:rPr/>
      </w:pPr>
      <w:r>
        <w:rPr>
          <w:b/>
          <w:bCs/>
        </w:rPr>
        <w:t>Hemmings Muscle Machines, July 06       78 LRT at B-J Palm Beach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uscle Machines, Dec 06     Godfather of the Hemi, Tom Ho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uscle Machines, June 15     Buyer Guide, ‘78/’79 Li’l Red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uscle Machines, Nov 15          LRT article on electric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uscle Machines, Mar 16             Auctions America ’79 LRT s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uscle Machines, Apr 16                     BACKFIRE  Li’l Red Ra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uscle Machines, Dec 18       Li’l Red Drag Racing a newer R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Hi Performance CARS, Nov 78                                               Red Ball Express  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High Performance Mopar, Spring 88                                              Pickup &amp; Go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Nov 89                                    Pic of LRT's at sh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Jan 91                        Pic of LRT at '90 Mopar Na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High Performance Mopar, Mar 91                                           Homebuilt Haule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High Performance Mopar, Nov 91                                           Car Show Pictu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High Performance Mopar, Jan 92                               LRE Dakota full page 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Mar 92                                            Li’l Red Dako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Sept 92                                    Car Club pic (W. V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gh Performance Mopar, Jan 93                                             Li’l Red Registry 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</w:rPr>
        <w:t xml:space="preserve">High Performance Mopar, Mar 93                                 ’78 Li’l Red in Calenda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gh Performance Mopar, June 93                                     To W, or not to W-2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Jan 95                            Model info &amp; car show p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Nov 97                                      Li'l Red at car sh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gh Performance Mopar, Jan 98                                             Buried Treas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Nov 98                         Chry at Carlisle '78 LRE p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Jan 00                       Li’l Red Express: History 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Oct 00     Mention of LRT in Dakota 5.9 R/T article</w:t>
      </w:r>
    </w:p>
    <w:p>
      <w:pPr>
        <w:pStyle w:val="Normal"/>
        <w:rPr/>
      </w:pPr>
      <w:r>
        <w:rPr>
          <w:b/>
          <w:bCs/>
        </w:rPr>
        <w:t>Hot Rod, Oct 77                                       The Thrill is Back, prototype Li'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t Rod,   Nov 77                                                                               Wild Hoses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t Rod, June 78                                                             A Truck for Our Tim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 Rod, Oct 79                                                                '80 Li'l Express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 Rod, July 02                             Roddin’ at random,  The Other Ram Ro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 Rod, Dec 12                            Muscle Trucks from the Big Three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 Rod,  Nov 14                                             Power Tour Barn Finds, ’79 LRT</w:t>
      </w:r>
    </w:p>
    <w:p>
      <w:pPr>
        <w:pStyle w:val="Normal"/>
        <w:rPr/>
      </w:pPr>
      <w:r>
        <w:rPr>
          <w:b/>
          <w:bCs/>
        </w:rPr>
        <w:t>Hot Rod, June 18           Hot Rod Archives, Pic of June ’78 cover, 4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niv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 Truck, Aug 90                                                 Pro Street   Li'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t Truck, Dec 90                                            Pro Street   Li'l Red Express 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t Truck, Feb 91                                                            Top Ten Trucks artic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 Wheels, Cars &amp; Models, June 03                         MPC &amp; AMT LRT mod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national Show Stopper, Jan 79                                     ’78 LRT Giveawa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ake Auction Co.                                                       </w:t>
        <w:tab/>
        <w:t xml:space="preserve"> ’79 LRT in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MC Truck Life, Feb 15                                                   Sean Nuzum’s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MC Truck Catalog #5, 19                               Kricket Alessandri’s ’79 Li’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, July/Aug, 10                                 Readers Rides, Mike Turano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, May/June 11                                        The Little Red Truck with a V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, Sept/Oct 11                                 Readers Rides, Terry Swaney ‘78L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'L RED EXPRESS TRUCK MAGAZINES---PAGE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, Jan/Feb 12                                             short article about a Hemi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, Sept/Oct 12                                             Woodward Dream Cruise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, 2016, Issue 5</w:t>
        <w:tab/>
        <w:t xml:space="preserve">                       Midwest Mopars at the Park,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Oct 90                                Dodge’s 360 hauler for the fast l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Action, Dec 91                                                     Little Red Riding Truc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 Oct 96                      artilces for LRT book and reman fend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Feb 97                         Aftermarket stainless LRT exhaust ti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 Oct 97                                             Mopars@the Rock, 3 LRT’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June 98                                      Big Red Truck, mentioned LRT</w:t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</w:rPr>
        <w:t>Mopar Action,  Dec 98                      ’78 LRT at Chicagoland Mopar Shoot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Feb 00                                                                       '99 Nat’s pic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</w:rPr>
        <w:t xml:space="preserve">Mopar Action, Oct 00                               Hemi Power for a Little Red Express </w:t>
      </w:r>
      <w:r>
        <w:rPr>
          <w:b/>
          <w:bCs/>
          <w:i/>
          <w:iCs/>
          <w:color w:val="FF0000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Action, Aug 05                                 '79 LRT at Barrett-Jackson auc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Aug 09                                                                ‘79 LRT with 4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Feb 10                                Back to the Future, 09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Apr 13                                 Small pic of LRT at the Mopar Na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Feb 14                                                 Bond not Bondo 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Feb 18            Tech Topics, pic &amp; article about LRT emi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Apr 18                                                       Do The Twist,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Apr 19                        Down in the Valley  3-GEN RAM 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Feb 92                    92 Li’l Red Exp Trucks ( Dakota)</w:t>
      </w:r>
    </w:p>
    <w:p>
      <w:pPr>
        <w:pStyle w:val="Normal"/>
        <w:rPr/>
      </w:pPr>
      <w:r>
        <w:rPr>
          <w:b/>
          <w:bCs/>
        </w:rPr>
        <w:t>Mopar Collectors Guide, Sept 96                                              Midnite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Oct 96                   Pickup Picnic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LRT club picnic</w:t>
      </w:r>
    </w:p>
    <w:p>
      <w:pPr>
        <w:pStyle w:val="Normal"/>
        <w:rPr/>
      </w:pPr>
      <w:r>
        <w:rPr>
          <w:b/>
          <w:bCs/>
        </w:rPr>
        <w:t>Mopar Collectors Guide, Feb 97                Last In Line, 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Concours Li’l Re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June 97                         '79 Li'l Red on cover for s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Collectors Guide, Sept 97                         Mystery Stripes-LRT fenders </w:t>
      </w:r>
    </w:p>
    <w:p>
      <w:pPr>
        <w:pStyle w:val="Normal"/>
        <w:rPr/>
      </w:pPr>
      <w:r>
        <w:rPr>
          <w:b/>
          <w:bCs/>
        </w:rPr>
        <w:t>Mopar Collectors Guide, July 98             Li’l Red Woodmen – Beyster l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Dec 07                                 Bob Malcom Dodge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Jan 08                          Dan “Big Daddy” Roths LRT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>Mopar Collectors Guide, Feb 08                        79 LRT at B-J and R-S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May, 10        pic of ’79 LRT damaged at R-S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July 10                          Moparfest ’79 LRT givea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May 12             pic of ’79 LRT at Mopars on displ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July 12                               ’79 LRT at Leake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Feb 2013                                           Li’l Red Go K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 July 14          Pics of LRT’s at Chryslers at Carlis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Nov 14           Toys in the Attic, ’78 Midnite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Collectors Guide, Mar 15                       6K Open Air LRT-Mark Coat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Aug 15              articles on Hoover, Maxwell, Koff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July 16                         ’79 LRT at Detroit Autor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Feb 17               Li’l Red Express Exhaust Sys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May 17          Trick Truck Gauges, Li’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Jan 18           Beyster Lumber, Dave Rentschler ‘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Feb 18                  Repo Parts, Exhaust and Gau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Aug 18       Small pic of burnt ’78 model in Dior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Dec 19                    Phil Lagerquist LRT with cask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Enthusiast, Oct/Nov 08                        Li’l Reds at Chrysler Carlisle 08</w:t>
      </w:r>
    </w:p>
    <w:p>
      <w:pPr>
        <w:pStyle w:val="Normal"/>
        <w:jc w:val="center"/>
        <w:rPr/>
      </w:pPr>
      <w:r>
        <w:rPr>
          <w:b/>
          <w:bCs/>
        </w:rPr>
        <w:t>LI'L RED EXPRESS TRUCK MAGAZINES---PAGE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Enthusiast, Jan, 10                                         ’78 LRT at online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ilestones, 2007                                    Mopars on Woodward, '79 L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Mopar Muscle, Dec/Jan 91                                          Letter about LRT eng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Muscle, June/July 91                                                   Express Yourself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Feb/Mar 92</w:t>
        <w:tab/>
        <w:tab/>
        <w:t xml:space="preserve">       Big Red Express -Hemi powe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Muscle, July 92                                                             By The Numbe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Dec/Jan 93                                                              Off The Line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</w:rPr>
        <w:t xml:space="preserve">Mopar Muscle, Feb/Mar 93                                          Pull Toy &amp; LRE Registr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Mopar Muscle, Apr/May 93                                                                 Resto Re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Muscle, Oct/Nov 93                                                     Ain’t That Crate!!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Mopar Muscle, Aug/Sept 94                                           1st Diecast ad for LRT</w:t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Mopar Muscle, Dec/Jan 95                                        Ad for 1/18 Lil Red model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Mopar Muscle, Feb/Mar 95                                                                  Red Ale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Muscle, Apr/May 95                                       Ad for 1/18 Lil Red mod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ne/July 95        Tech question, Adv. for 1/18 Lil Red mo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Oct/Nov 96                                 Save Those Parts ( Int. Rest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Mopar Muscle, Aug 97                                                        Keeper of the Flame </w:t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Mopar Muscle, Jun 99                                                    Parts Bin -- 52 Li’l 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ly 00                                                                    Express ‘OH</w:t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</w:rPr>
        <w:t xml:space="preserve">Mopar Muscle, Nov 01                                                                    Li’l Red Blur  </w:t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</w:rPr>
        <w:t>Mopar Muscle, Dec 01                                                                   Car show pic</w:t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</w:rPr>
        <w:t>Mopar Muscle, Aug 02                  Unforgettable Birthday-John Roberts’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Aug 03                              Crusin to the Nats, Tote that Mop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Dec 03                                               PentaSTARS ’78 Li’l R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Mopar Muscle, July 04                                          2004 Li'l Red Hemi Expr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Aug 04                                              Participant Entry '79 LRT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 xml:space="preserve">Mopar Muscle, Sept 04                                    Mopars of the Masses ‘79 LR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ne 05                                                  Mo' Toys AMT '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ly 05                                                Barrett-Jackson '79 L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Mopar Muscle, Apr 06                                              Homebuilt Hauler ’79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Nov 07                                                           ’80 Li’l Red Cl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Apr 08                                        Little (not red) Express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ne 08      John Roberts’ letter about Mopar Muscle arti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Muscle, July 08                                                  Depiction of MM’s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Dec 08                       Article about the ’80 Li’l Express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ne 09            small pic of ’79 LRT at Mopar Southern Na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Aug 09                              small pic of ’79 LRT at Mopar Na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May 10                               Pentastars, Dads Li’l Red Toy, ‘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</w:t>
      </w:r>
      <w:r>
        <w:rPr>
          <w:b/>
          <w:bCs/>
          <w:color w:val="000000"/>
        </w:rPr>
        <w:t>,</w:t>
      </w:r>
      <w:r>
        <w:rPr>
          <w:b/>
          <w:bCs/>
          <w:color w:val="008000"/>
        </w:rPr>
        <w:t xml:space="preserve"> </w:t>
      </w:r>
      <w:r>
        <w:rPr>
          <w:b/>
          <w:bCs/>
        </w:rPr>
        <w:t>(</w:t>
      </w:r>
      <w:r>
        <w:rPr>
          <w:b/>
          <w:bCs/>
          <w:color w:val="000000"/>
          <w:highlight w:val="green"/>
        </w:rPr>
        <w:t>Unpublished</w:t>
      </w:r>
      <w:r>
        <w:rPr>
          <w:b/>
          <w:bCs/>
        </w:rPr>
        <w:t>)</w:t>
      </w:r>
      <w:r>
        <w:rPr>
          <w:b/>
          <w:bCs/>
          <w:color w:val="008000"/>
        </w:rPr>
        <w:t xml:space="preserve">                      </w:t>
      </w:r>
      <w:r>
        <w:rPr>
          <w:b/>
          <w:bCs/>
        </w:rPr>
        <w:t>The Last Factory Hot Rod ( for a wh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an 11                                       Express Restoration,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Mar 11                        10 Best Cheap Mopars, ’78 &amp; ’79 LRT’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May 11                                 ’78 LRT in “Feature Me” pic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Aug 12                            Blind Sided-Greg Willis’ ’78 Li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Sept 12                           Homage to the Haulers, ’78-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Feb 13                   Restro Dodge Truck parts – Herb’s Pa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ly 13                First year Express, Andy Norton’s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Muscle, Sept 13                Chester County Cruiser, modified ’79 LR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L RED EXPRESS TRUCK MAGAZINES---PAGE 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Sept 14                              Power Trip, small- block bolt 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Sept 17                       small pic of a ’79 LRT at the Nationals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>Mopar Performance News, Apr 90        Chrysler Concept Cars, Dakota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Performance News, Sept 91               The '78 Li'l Red Express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Performance News, Nov/Dec 91          small pic of '79 Li'l Red Truc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Mopar Performance News, Aug 94        Pic of LRT’s at Mopar Atlantic Na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Tech Special   Vol 4 #1 issue 6 ‘97                                  Time Truck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performance   Mar 91                                               Seein’ Just a Lit’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or Trend, Apr 79                                                               Little Red Wagon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MPC Model Kit Catalog 82                                                  ’78 LRT model MP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 Car &amp; Corvette Nats, Nov ’15             Article on Mark Coates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 Car &amp; Corvette Nats Flier 2015                 Pic of Mark Coates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 Car Digital Magazine, Issue #2                   Article about the Li’l Re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 Car &amp; Trk Buyer’s Guide, Spring 91         ‘  78 &amp; ’79 Li’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scle Car &amp; Trk Buyer's Guide, Fall 91              78-79 Dodge Li'l Red Truc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sclecar Restoration Guide, 1993                  Truck Rebuild, Start to Finis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 Car Review, Sept 90                                         Post Exchange colum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scle Car Review, May 93                                       Collectible Muscletruck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 Car Review, Dec/Jan 94                           Mopar Crate Motor 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car Enthusiast, July 09     Muscle Market, Asking Price, 78 &amp; ’79 LRT</w:t>
      </w:r>
    </w:p>
    <w:p>
      <w:pPr>
        <w:pStyle w:val="Normal"/>
        <w:rPr/>
      </w:pPr>
      <w:r>
        <w:rPr>
          <w:b/>
          <w:bCs/>
        </w:rPr>
        <w:t xml:space="preserve">National Auto Shopper,  Apr 97                                                  We “B” Trucks </w:t>
      </w:r>
    </w:p>
    <w:p>
      <w:pPr>
        <w:pStyle w:val="Normal"/>
        <w:rPr/>
      </w:pPr>
      <w:r>
        <w:rPr>
          <w:b/>
          <w:bCs/>
        </w:rPr>
        <w:t xml:space="preserve">Octane Magazine, July, 03                               Truck Show,A Blast in the Rai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ane Magazine, Nov / Dec 03                              John Blauser's '79 at show</w:t>
      </w:r>
    </w:p>
    <w:p>
      <w:pPr>
        <w:pStyle w:val="Normal"/>
        <w:rPr/>
      </w:pPr>
      <w:r>
        <w:rPr>
          <w:b/>
          <w:bCs/>
        </w:rPr>
        <w:t>Old Cars Wkly Report, Nov 23 ’15 (</w:t>
      </w:r>
      <w:r>
        <w:rPr>
          <w:b/>
          <w:bCs/>
          <w:highlight w:val="green"/>
        </w:rPr>
        <w:t>internet copy</w:t>
      </w:r>
      <w:r>
        <w:rPr>
          <w:b/>
          <w:bCs/>
        </w:rPr>
        <w:t xml:space="preserve">) Car of the Wk, ’78-’79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Cars Wkly Report, May 30,’18 (</w:t>
      </w:r>
      <w:r>
        <w:rPr>
          <w:b/>
          <w:bCs/>
          <w:highlight w:val="green"/>
        </w:rPr>
        <w:t>internet copy</w:t>
      </w:r>
      <w:r>
        <w:rPr>
          <w:b/>
          <w:bCs/>
        </w:rPr>
        <w:t>)     Car of the Wk,  JR’s ’78</w:t>
      </w:r>
    </w:p>
    <w:p>
      <w:pPr>
        <w:pStyle w:val="Normal"/>
        <w:rPr>
          <w:b/>
          <w:b/>
          <w:bCs/>
          <w:ins w:id="1" w:author="John Roberts" w:date="2019-07-13T13:05:00Z"/>
        </w:rPr>
      </w:pPr>
      <w:r>
        <w:rPr>
          <w:b/>
          <w:bCs/>
        </w:rPr>
        <w:t>Old Cars Weekly, July 12, ‘18         Li’l Red, JR’s ’78 (same as Car of the Wk)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Old Cars Weekly, April 11, ’19          Mention of Li’l Red in “Hop Up” column  </w:t>
      </w:r>
    </w:p>
    <w:p>
      <w:pPr>
        <w:pStyle w:val="Normal"/>
        <w:rPr/>
      </w:pPr>
      <w:r>
        <w:rPr>
          <w:b/>
          <w:bCs/>
        </w:rPr>
        <w:t>Pentastar Power, Nov 13   (</w:t>
      </w:r>
      <w:r>
        <w:rPr>
          <w:b/>
          <w:bCs/>
          <w:highlight w:val="green"/>
        </w:rPr>
        <w:t>internet</w:t>
      </w:r>
      <w:r>
        <w:rPr>
          <w:b/>
          <w:bCs/>
        </w:rPr>
        <w:t xml:space="preserve">)                          Mr. Norm’s Red Express </w:t>
      </w:r>
    </w:p>
    <w:p>
      <w:pPr>
        <w:pStyle w:val="Normal"/>
        <w:rPr/>
      </w:pPr>
      <w:r>
        <w:rPr>
          <w:b/>
          <w:bCs/>
        </w:rPr>
        <w:t>Pentastar Power, July 14   (</w:t>
      </w:r>
      <w:r>
        <w:rPr>
          <w:b/>
          <w:bCs/>
          <w:highlight w:val="green"/>
        </w:rPr>
        <w:t>internet</w:t>
      </w:r>
      <w:r>
        <w:rPr>
          <w:b/>
          <w:bCs/>
        </w:rPr>
        <w:t xml:space="preserve">)                               Designers Showcase </w:t>
      </w:r>
    </w:p>
    <w:p>
      <w:pPr>
        <w:pStyle w:val="Normal"/>
        <w:rPr/>
      </w:pPr>
      <w:r>
        <w:rPr>
          <w:b/>
          <w:bCs/>
        </w:rPr>
        <w:t>Pentastar Power, Sept 14  (</w:t>
      </w:r>
      <w:r>
        <w:rPr>
          <w:b/>
          <w:bCs/>
          <w:highlight w:val="green"/>
        </w:rPr>
        <w:t>internet</w:t>
      </w:r>
      <w:r>
        <w:rPr>
          <w:b/>
          <w:bCs/>
        </w:rPr>
        <w:t xml:space="preserve">)                               Red Xpress &amp; ’79 LRT </w:t>
      </w:r>
    </w:p>
    <w:p>
      <w:pPr>
        <w:pStyle w:val="Normal"/>
        <w:rPr/>
      </w:pPr>
      <w:r>
        <w:rPr>
          <w:b/>
          <w:bCs/>
        </w:rPr>
        <w:t>Pentastar Power, Oct 14    (</w:t>
      </w:r>
      <w:r>
        <w:rPr>
          <w:b/>
          <w:bCs/>
          <w:highlight w:val="green"/>
        </w:rPr>
        <w:t>internet</w:t>
      </w:r>
      <w:r>
        <w:rPr>
          <w:b/>
          <w:bCs/>
        </w:rPr>
        <w:t xml:space="preserve">)    Truckin’ Times Red Xpress &amp; ’79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ntastar Power, Jan 15    </w:t>
      </w:r>
      <w:r>
        <w:rPr>
          <w:b/>
          <w:bCs/>
          <w:highlight w:val="green"/>
        </w:rPr>
        <w:t>(internet</w:t>
      </w:r>
      <w:r>
        <w:rPr>
          <w:b/>
          <w:bCs/>
        </w:rPr>
        <w:t xml:space="preserve">)   Perfect Picture, Red Xpress &amp; ’79 LR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Pickups &amp; mini-trucks 79, #6                                        A Truck For Our Tim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Pickup,Van &amp; 4WD, Sept 78                                                        King of the hi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ckup,Van &amp; 4WD, 79 Rd test/Buyer Guide                             King of the hill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</w:rPr>
        <w:t xml:space="preserve">Pickup,Van &amp; 4WD, Oct 79                                              ’80 Li’l Express Truc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ular Hot Rodding, Apr 00                                     Inside Chrysler Muse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ular Mechanics, Sept 90                Dream Haulers, Dakota LRT Prototyp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Popular Off Roading, Nov 79             Article about the ’80 Li’l Express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wer Wagon &amp; Sport Utes, Spr/Sum 94     Seein’ Just a Li’l Red w/ 4 truck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wer Wagon &amp; Sport Utes, Winter 94/95           Last Amer Hot Rod &amp; Skip’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Power Wagon &amp; Sport Utes, Summer 97                     Last American Hot Ro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Power Wagon &amp; Sport Utes, Winter 97/98                          Just A Shot of Re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Power Wagon &amp; Sport Utes, Spring 98                                 Restored Li’l 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wer Wagon &amp; Sprot Utes, Spring 99                                Dually ’79 Li’l 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lling Power, Sept 88                                                High Country Campaig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RM Collector Car Auction, 2004                                         ’79 Lil Red Expre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L RED EXPRESS TRUCK MAGAZINES---PAGE 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ver Auctions, Aug 2000                               '79 LRT at Billings, MT au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Special Interest Auto, Oct 97                                                 ‘79 Li’l Red Truck </w:t>
      </w:r>
    </w:p>
    <w:p>
      <w:pPr>
        <w:pStyle w:val="Normal"/>
        <w:rPr/>
      </w:pPr>
      <w:r>
        <w:rPr>
          <w:b/>
          <w:bCs/>
        </w:rPr>
        <w:t xml:space="preserve">Sport Truck, July 91                                  Li'l Red - one of 10 best trucks ever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Sport Truck, Oct 91                              '78 &amp; '79 LRT's at Mopar Atlantic Na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t Truck, Apr 92                                                                   Pic of LRT in 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t Truck, May 92                                                 ’93 Li’l Red Truck (Dakota)</w:t>
      </w:r>
    </w:p>
    <w:p>
      <w:pPr>
        <w:pStyle w:val="Normal"/>
        <w:rPr/>
      </w:pPr>
      <w:r>
        <w:rPr>
          <w:b/>
          <w:bCs/>
        </w:rPr>
        <w:t xml:space="preserve">Sport Truck, Aug 92         Frame Off #1-'78 Lil Red Resto + Restored '78 LRT </w:t>
      </w:r>
    </w:p>
    <w:p>
      <w:pPr>
        <w:pStyle w:val="Normal"/>
        <w:rPr/>
      </w:pPr>
      <w:r>
        <w:rPr>
          <w:b/>
          <w:bCs/>
        </w:rPr>
        <w:t>Sport Truck,  Nov 92                                         Frame Off $2 -'78 Lil Red Re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 Truck, Dec 92                                          Frame Off #3 -'78 Lil Red Re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 Truck, Feb 93                                          Frame Off #4 -'78 Lil Red Rest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Sport Truck, Mar 93                                          Frame Off #5 -'78 Lil Red Resto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>Sport Truck, Apr 93                                         Li'l Red Truck Dakota Prototy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 Truck, May 93                                          Frame Off #6 -'78 Lil Red Re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 Truck, June 93                                          Mention of Bob Lutz's Li'l 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 Truck, July 93                                        Frame Off #7 - '78 Lil Red Re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 Truck, Nov 93                               Frame Off-Finished -'78 Lil Red Re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rada, Autumn 2003                               Showcasing Our Past, '78 &amp; '79 LRT </w:t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</w:rPr>
        <w:t>Street  Crusin’, Oct 77                                              Prototype Lil Red Expr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Super Street Truck, Summer 90                          Express Train '78 Pro-Stre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Special Vehicles, Inc.., June 80                       Development of the LRT by SVI </w:t>
      </w:r>
    </w:p>
    <w:p>
      <w:pPr>
        <w:pStyle w:val="Heading2"/>
        <w:keepNext w:val="true"/>
        <w:rPr>
          <w:b/>
          <w:b/>
          <w:bCs/>
        </w:rPr>
      </w:pPr>
      <w:r>
        <w:rPr>
          <w:b/>
          <w:bCs/>
        </w:rPr>
        <w:t>Super Street Truck, March ’93                                      ’93 Factory Dakota LRT</w:t>
      </w:r>
    </w:p>
    <w:p>
      <w:pPr>
        <w:pStyle w:val="Normal"/>
        <w:rPr/>
      </w:pPr>
      <w:r>
        <w:rPr>
          <w:b/>
          <w:bCs/>
        </w:rPr>
        <w:t>The Collectors Guild, Holiday 04                      '78 LRT on cover &amp; front p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ollectors Guild, Spr/Sum 05                            Li'l Red inside front c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Raleigh Classic Auction, Dec 13                                    ’79 LRT at auc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Old Truck, June/July 95                 The Dodge Garage, Li'l Red Expr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This Old Truck, Jan/Feb 97                            Li’l Red Express &amp; Warlock Club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is Old Truck, Jan/Feb 98                                       1978 / 79 Li'l Red Expres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This Old Truck, Nov/Dec 98                   Cookin' with gas '79 LRT on Prop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Old Truck, Jan/Feb 00                                              Model Makers Cor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uckin’, Aug 78                                                       Big Red-Prototype of LR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in', Feb 80                                                           Elmer's Li'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in,  Nov 99</w:t>
        <w:tab/>
        <w:t xml:space="preserve">                                            Seeing Red, ’99 LRT Natl me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in’, Feb 10                                                       Mr. Norms 09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ing Times, Mar/Apr 10                            Mr. Norm’s Red Express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Prices 1989-1990                                           High-performance haul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Trend, Oct 98                                   Classic Trucks-78 Li’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Trend, June 99                                                                Factory Mus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Trend, Jan/Feb 03                                 Readers Rides—Michael G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Trend, Jan/Feb 05                             Readers Rides---Brian Wysock '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Trend, Sept/ Oct 16               Turbocharged Li’l Red Diesel Drag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Trend, Sept/Oct 19                      A Century of the Ram’s Head ’78 L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&amp; Van Buyers Guide, 78                '78 LRT Prototype in new '78 Truc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&amp; Van Buyers Guide, 79                                   Full Size Dodge Picku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ing Times, Mar/Apr 10                   Dodge Ram ’09 Red Express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urbo Diesel Register Feb/Mar/Apr 17                ’78 LRE, Outrageous Picku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ns &amp; Pickups, Oct 78                      Mention of ‘79LRE in new model arti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tage Truck, May/June 08                                  Ad for 2008 LRT meet in 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L RED EXPRESS TRUCK MAGAZINES---PAGE 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tage Truck, May/June 09                 History of the LRT and ’08 meet in 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tage Truck, May/June 15                                         Dick Kanning’s ’78 LRT</w:t>
      </w:r>
    </w:p>
    <w:p>
      <w:pPr>
        <w:pStyle w:val="Normal"/>
        <w:rPr>
          <w:b/>
          <w:b/>
          <w:bCs/>
          <w:ins w:id="2" w:author="John Roberts" w:date="2018-10-16T11:18:00Z"/>
        </w:rPr>
      </w:pPr>
      <w:r>
        <w:rPr>
          <w:b/>
          <w:bCs/>
        </w:rPr>
        <w:t>Vintage Truck, Mar/Apr 17                 Lights, Camera, Mopar, Nickerson’s ‘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tage Truck,  Nov/Dec 18                                       Small article with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ntage Truck, Sept/Oct 19                                      ‘79 Li’l Red Express article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Worldwide Group Auction, 2007                               ' 79 LRT at Texas auc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C News, January 94                                              LRT in crossword puzz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C News, Mar 94                                                        Pioneer Sport Truck (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C News, April 94                                                          Gold D100 LRT cl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16:00Z</dcterms:created>
  <dc:creator>John Roberts</dc:creator>
  <dc:description/>
  <cp:keywords/>
  <dc:language>en-US</dc:language>
  <cp:lastModifiedBy>John Roberts</cp:lastModifiedBy>
  <cp:lastPrinted>2019-07-13T13:30:00Z</cp:lastPrinted>
  <dcterms:modified xsi:type="dcterms:W3CDTF">2019-10-16T23:01:00Z</dcterms:modified>
  <cp:revision>75</cp:revision>
  <dc:subject/>
  <dc:title>                                      </dc:title>
</cp:coreProperties>
</file>