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ways Remember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y the spirit of jo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be close, not far.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May it bring out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auty of who you a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positive thinking to hel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hase the dark clouds awa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y the love you have, for ea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ther, grow with each new d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oday you hav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eated fond memori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a wedding th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as a joy to se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your love is uniqu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are only but a few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know you will find happines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n all that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8/25/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03:00Z</dcterms:created>
  <dc:creator>Frances Berumen</dc:creator>
  <dc:description/>
  <cp:keywords/>
  <dc:language>en-US</dc:language>
  <cp:lastModifiedBy>Frances</cp:lastModifiedBy>
  <dcterms:modified xsi:type="dcterms:W3CDTF">2017-12-26T14:02:00Z</dcterms:modified>
  <cp:revision>3</cp:revision>
  <dc:subject/>
  <dc:title>She Is Praying For Us</dc:title>
</cp:coreProperties>
</file>