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Faith Held You Toge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m and Dad, today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50 years of marriag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life filled with it's share of ups and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wns, with bills and a baby carria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ll the decisions you h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ake in all your endeavo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not an easy journey,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t all but faith held you toge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aw the  sacrifices you ma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raising us, oh the creativi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 in hand taking advanta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whatever opportun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e also saw the l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had for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is day it still exists, one can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separate one from the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there were awards being giv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two of you would surely w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e salute you fo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ples you have be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here's to a story of succ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w does one measur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, by the memories we have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s that we will always trea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22:00Z</dcterms:created>
  <dc:creator>Office XP</dc:creator>
  <dc:description/>
  <dc:language>en-US</dc:language>
  <cp:lastModifiedBy>Office XP</cp:lastModifiedBy>
  <dcterms:modified xsi:type="dcterms:W3CDTF">2008-06-22T18:22:00Z</dcterms:modified>
  <cp:revision>2</cp:revision>
  <dc:subject/>
  <dc:title>Father I Need Help</dc:title>
</cp:coreProperties>
</file>