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0,000 Angels Go With You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ach day one has the opportunity to test oth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aters and whatever else God has planned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aving behind lots of memori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cause alone they do not stand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d with those memorie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iends are not very fa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ou have planted positiv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eeds, by being who you ar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ny have been blest by al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he wonderful things you d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ves have been touche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y you being you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You have the gift of friendship, and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 each day passes, you make mor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ou go out of your way, believ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oleheartedly, that's what friend are fo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 if you meet somebody th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esn't appreciate it, you do not despair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me people have a hard time with thos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hat have big hearts, those that car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d sees everything, He know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at you go through each day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You are being true to thy self, knowing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 wouldn't want it any other way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ritten By Frances Berumen 1011/07 &lt;&gt;&lt;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opyrighted 4/28/09 TXu 1-679-30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8:09:00Z</dcterms:created>
  <dc:creator>Frances Berumen</dc:creator>
  <dc:description/>
  <dc:language>en-US</dc:language>
  <cp:lastModifiedBy>Frances</cp:lastModifiedBy>
  <dcterms:modified xsi:type="dcterms:W3CDTF">2011-04-30T18:09:00Z</dcterms:modified>
  <cp:revision>2</cp:revision>
  <dc:subject/>
  <dc:title>You Are A Special Blessing</dc:title>
</cp:coreProperties>
</file>