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You Were My Hero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ow do I say good-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ye to my hero, how?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hen words fall short, non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do him justice, not right now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 helped me through the hard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imes, when things were rough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lped me believe in myself,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ecause who I am was enough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One smile from him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as all I needed to see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lthough he is gone, a part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of him lives inside of me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He made a difference, not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only in my life but in others too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If asked who is my hero, first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26"/>
        </w:rPr>
        <w:t>it is God, second it was you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</w:rPr>
        <w:t>Written By Frances Berumen 5/6/03 &lt;&gt;&l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37:00Z</dcterms:created>
  <dc:creator>Frances Berumen</dc:creator>
  <dc:description/>
  <dc:language>en-US</dc:language>
  <cp:lastModifiedBy>Frances Berumen</cp:lastModifiedBy>
  <dcterms:modified xsi:type="dcterms:W3CDTF">2007-01-29T05:37:00Z</dcterms:modified>
  <cp:revision>2</cp:revision>
  <dc:subject/>
  <dc:title>He Is The One</dc:title>
</cp:coreProperties>
</file>