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e Brought Us Togethe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y friend, I was elated whe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e Lord brought us togeth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the way He did it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 course it was cleav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m so excited, though, becaus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s reasons are always goo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y friend, I am blest to know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are part of God's neighborhood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were destined to meet, 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nned everything to a t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onder what He ha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n mind for you and me?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erhaps we are to bring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ut the best in one anoth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reby helping others grow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loser to our Heavenly Father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He has given us many talent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ich are to be used everyd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ven unite our resources, whil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wait for Him to leads the w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and I can make 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fference, no matter the season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y He brought us together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on He will reveal the reaso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ritten By Frances Berumen 6/27/07 &lt;&gt;&lt;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8:20:00Z</dcterms:created>
  <dc:creator>Office XP</dc:creator>
  <dc:description/>
  <dc:language>en-US</dc:language>
  <cp:lastModifiedBy>Office XP</cp:lastModifiedBy>
  <dcterms:modified xsi:type="dcterms:W3CDTF">2008-06-29T18:20:00Z</dcterms:modified>
  <cp:revision>2</cp:revision>
  <dc:subject/>
  <dc:title>Father I Need Help</dc:title>
</cp:coreProperties>
</file>