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te The Sin, Love The Sinn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often come across people that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 unhappy and they don'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ly to find they are holding on to o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urts and angers, tightly in thei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ir minds go 100 miles an hou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don't see things with eas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heart breaks for these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y don't know pe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ask how I can be so happy, 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share what I have gone through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ell them that I no longer try to under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d why people do the things they do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have issues that are express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negative way, that'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have no control on what happens bu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have control on how it affects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 either agree with wh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ay or disagree and let it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en I do this, it doesn'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ther me, so peace is what I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I deal with people, this quot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llows me, even as I slumb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Hate the sin, love the sinner"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powerful quote to rememb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5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59:00Z</dcterms:created>
  <dc:creator>Office XP</dc:creator>
  <dc:description/>
  <dc:language>en-US</dc:language>
  <cp:lastModifiedBy>Office XP</cp:lastModifiedBy>
  <dcterms:modified xsi:type="dcterms:W3CDTF">2008-06-28T19:59:00Z</dcterms:modified>
  <cp:revision>2</cp:revision>
  <dc:subject/>
  <dc:title>Father I Need Help</dc:title>
</cp:coreProperties>
</file>